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272727"/>
          <w:w w:val="83"/>
          <w:sz w:val="36"/>
          <w:szCs w:val="36"/>
        </w:rPr>
        <w:t xml:space="preserve">Les aspects comptables et </w:t>
      </w:r>
      <w:r>
        <w:rPr>
          <w:rFonts w:cs="Times New Roman" w:ascii="Times New Roman" w:hAnsi="Times New Roman"/>
          <w:b/>
          <w:bCs/>
          <w:iCs/>
          <w:color w:val="272727"/>
          <w:spacing w:val="-4"/>
          <w:w w:val="83"/>
          <w:sz w:val="36"/>
          <w:szCs w:val="36"/>
        </w:rPr>
        <w:t xml:space="preserve">fiscaux des nouvelles règles </w:t>
      </w:r>
      <w:r>
        <w:rPr>
          <w:rFonts w:cs="Times New Roman" w:ascii="Times New Roman" w:hAnsi="Times New Roman"/>
          <w:b/>
          <w:bCs/>
          <w:iCs/>
          <w:color w:val="272727"/>
          <w:spacing w:val="-1"/>
          <w:w w:val="83"/>
          <w:sz w:val="36"/>
          <w:szCs w:val="36"/>
        </w:rPr>
        <w:t xml:space="preserve">applicables à compter des </w:t>
      </w:r>
      <w:r>
        <w:rPr>
          <w:rFonts w:cs="Times New Roman" w:ascii="Times New Roman" w:hAnsi="Times New Roman"/>
          <w:b/>
          <w:bCs/>
          <w:iCs/>
          <w:color w:val="272727"/>
          <w:spacing w:val="-2"/>
          <w:w w:val="83"/>
          <w:sz w:val="36"/>
          <w:szCs w:val="36"/>
        </w:rPr>
        <w:t>exercices ouverts en 2005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6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6"/>
          <w:w w:val="83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6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6"/>
          <w:w w:val="83"/>
          <w:sz w:val="28"/>
          <w:szCs w:val="28"/>
        </w:rPr>
        <w:t>Cadre général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6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6"/>
          <w:w w:val="83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travaux de convergence des règles comptables françaises vers les normes IFRS s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ont concrétisés par l'entrée en vigueur, pour 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xercices ouverts à compter du 1er janvier 2005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u volet « Actifs » de la réforme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Il s'agit des nouvelles règles applicables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à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a définition, la comptabilisation et l'évaluation des actifs (CRC règl. n°04-06 d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3 novembre 200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et à la dépréciation d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ctifs (CRC règl. n°02-10 du 12 décembre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2002).</w:t>
      </w:r>
    </w:p>
    <w:p>
      <w:pPr>
        <w:pStyle w:val="Normal"/>
        <w:shd w:fill="FFFFFF" w:val="clear"/>
        <w:ind w:left="567" w:righ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es nouveaux textes vont entraîner d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nombreuses modifications tant sur le plan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organisationnel que sur le plan technique.</w:t>
      </w:r>
    </w:p>
    <w:p>
      <w:pPr>
        <w:pStyle w:val="Normal"/>
        <w:shd w:fill="FFFFFF" w:val="clear"/>
        <w:ind w:left="567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8"/>
          <w:w w:val="84"/>
          <w:position w:val="-8"/>
          <w:sz w:val="28"/>
          <w:szCs w:val="28"/>
        </w:rPr>
        <w:t>Plan du cour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sz w:val="28"/>
          <w:szCs w:val="28"/>
        </w:rPr>
        <w:t>Quand doit-on comptabiliser un actif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sz w:val="28"/>
          <w:szCs w:val="28"/>
        </w:rPr>
        <w:t>Evaluation des actif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sz w:val="28"/>
          <w:szCs w:val="28"/>
        </w:rPr>
        <w:t xml:space="preserve">Amortissement et dépréciation des </w:t>
      </w:r>
      <w:r>
        <w:rPr>
          <w:rFonts w:cs="Times New Roman" w:ascii="Times New Roman" w:hAnsi="Times New Roman"/>
          <w:b/>
          <w:bCs/>
          <w:iCs/>
          <w:color w:val="323232"/>
          <w:spacing w:val="3"/>
          <w:sz w:val="28"/>
          <w:szCs w:val="28"/>
        </w:rPr>
        <w:t>actif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z w:val="28"/>
          <w:szCs w:val="28"/>
        </w:rPr>
        <w:t>Comment gérer la transition ?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4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40"/>
          <w:sz w:val="28"/>
          <w:szCs w:val="28"/>
        </w:rPr>
        <w:t>-1 -</w:t>
      </w:r>
      <w:r>
        <w:rPr>
          <w:rFonts w:cs="Times New Roman" w:ascii="Times New Roman" w:hAnsi="Times New Roman"/>
          <w:b/>
          <w:bCs/>
          <w:iCs/>
          <w:color w:val="323232"/>
          <w:spacing w:val="-18"/>
          <w:sz w:val="28"/>
          <w:szCs w:val="28"/>
        </w:rPr>
        <w:t>QUAND DOIT-ON COMPTABILISER UN ACTIF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7"/>
          <w:w w:val="8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7"/>
          <w:w w:val="8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7"/>
          <w:w w:val="81"/>
          <w:sz w:val="28"/>
          <w:szCs w:val="28"/>
        </w:rPr>
        <w:t xml:space="preserve">1.1. Définition du CRC règl. n°04-06 : </w:t>
      </w:r>
      <w:r>
        <w:rPr>
          <w:rFonts w:cs="Times New Roman" w:ascii="Times New Roman" w:hAnsi="Times New Roman"/>
          <w:b/>
          <w:bCs/>
          <w:iCs/>
          <w:color w:val="323232"/>
          <w:spacing w:val="-3"/>
          <w:w w:val="81"/>
          <w:sz w:val="28"/>
          <w:szCs w:val="28"/>
        </w:rPr>
        <w:t>Qu'est-ce qu'un actif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"Un actif est un élément identifiable du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atrimoine de l'entreprise ayant 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valeur économique positive pour l'entité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'est-à-dire un élément générant un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ressource que l'entité contrôle du fai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événements passés et dont elle attend des avantages économiques futurs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es 3 principales notions de la définition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sont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trôle de la ressourc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Les avantages économiques futur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L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caractère identifiable de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222222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w w:val="83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222222"/>
          <w:spacing w:val="-3"/>
          <w:w w:val="83"/>
          <w:sz w:val="28"/>
          <w:szCs w:val="28"/>
        </w:rPr>
        <w:t xml:space="preserve">contrôle de la ressource </w:t>
      </w:r>
      <w:r>
        <w:rPr>
          <w:rFonts w:cs="Times New Roman" w:ascii="Times New Roman" w:hAnsi="Times New Roman"/>
          <w:b/>
          <w:bCs/>
          <w:color w:val="222222"/>
          <w:spacing w:val="-3"/>
          <w:w w:val="83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iCs/>
          <w:color w:val="222222"/>
          <w:spacing w:val="-3"/>
          <w:w w:val="83"/>
          <w:sz w:val="28"/>
          <w:szCs w:val="28"/>
        </w:rPr>
        <w:t xml:space="preserve">l'élément </w:t>
      </w:r>
      <w:r>
        <w:rPr>
          <w:rFonts w:cs="Times New Roman" w:ascii="Times New Roman" w:hAnsi="Times New Roman"/>
          <w:b/>
          <w:bCs/>
          <w:iCs/>
          <w:color w:val="222222"/>
          <w:w w:val="83"/>
          <w:sz w:val="28"/>
          <w:szCs w:val="28"/>
        </w:rPr>
        <w:t>clé de la constatation d'un 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pacing w:val="3"/>
          <w:sz w:val="28"/>
          <w:szCs w:val="28"/>
        </w:rPr>
        <w:t>- Notion prévue parle cadre conceptuel de l'IASC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- Les critères juridiques, comme la propriété, ne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sont plus essentiels pour déterminer le contrôle </w:t>
      </w:r>
      <w:r>
        <w:rPr>
          <w:rFonts w:cs="Times New Roman" w:ascii="Times New Roman" w:hAnsi="Times New Roman"/>
          <w:iCs/>
          <w:color w:val="222222"/>
          <w:spacing w:val="-1"/>
          <w:sz w:val="28"/>
          <w:szCs w:val="28"/>
        </w:rPr>
        <w:t>d'une ressource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- Les critères économiques sont à prendre en </w:t>
      </w:r>
      <w:r>
        <w:rPr>
          <w:rFonts w:cs="Times New Roman" w:ascii="Times New Roman" w:hAnsi="Times New Roman"/>
          <w:iCs/>
          <w:color w:val="222222"/>
          <w:spacing w:val="-9"/>
          <w:sz w:val="28"/>
          <w:szCs w:val="28"/>
        </w:rPr>
        <w:t>comp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pacing w:val="1"/>
          <w:sz w:val="28"/>
          <w:szCs w:val="28"/>
        </w:rPr>
        <w:t xml:space="preserve">- Sont ainsi considérés comme des actifs des </w:t>
      </w: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immeubles construits sur sol d'autrui, des </w:t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>agencements ou installations réalisés dans des immeubles détenus en loc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- La notion de patrimoine retenue dans la définition </w:t>
      </w:r>
      <w:r>
        <w:rPr>
          <w:rFonts w:cs="Times New Roman" w:ascii="Times New Roman" w:hAnsi="Times New Roman"/>
          <w:iCs/>
          <w:color w:val="222222"/>
          <w:spacing w:val="2"/>
          <w:sz w:val="28"/>
          <w:szCs w:val="28"/>
        </w:rPr>
        <w:t xml:space="preserve">se réfère à une notion nouvelle, comptable, du </w:t>
      </w:r>
      <w:r>
        <w:rPr>
          <w:rFonts w:cs="Times New Roman" w:ascii="Times New Roman" w:hAnsi="Times New Roman"/>
          <w:iCs/>
          <w:color w:val="222222"/>
          <w:spacing w:val="-1"/>
          <w:sz w:val="28"/>
          <w:szCs w:val="28"/>
        </w:rPr>
        <w:t>patrimoine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- Mais le crédit-bail est exclu du champ de la définition de l'acti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  <w:t>Les avantages économiques futur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'avantage économique futur représentatif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'un actif est le potentiel qu'à cet actif de contribuer, directement ou indirectement, à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es flux de trésorerie au bénéfice de l'entité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es flux de trésorerie sont ceux attendus d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'exploitation de l'actif ainsi que ceux qui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écouleront de la revente de celui-ci. Ainsi,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un actif qui n'est plus exploité mais qui a 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valeur vénale est à maintenir à l'acti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as des immobilisations corporell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cquises pour des raisons de sécurité ou liées à l'environnement : elles sont comptabilisées à l'actif si elles sont nécessaires pour que l'entreprise puiss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obtenir des avantages économiques futur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e ses autres actifs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position w:val="-7"/>
          <w:sz w:val="28"/>
          <w:szCs w:val="28"/>
        </w:rPr>
        <w:t>Caractère identifiable de l'actif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Notion précisée pour les immobilisations 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>incorporel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>Deux situations (non cumulatives) permettent de considérer cette condition comme remplie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Caractère séparabl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: Immobilisation es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éparable des activités de l'entité. L'actif peu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être vendu, transféré, loué ou échangé de manière isolée ou avec un contrat, un autre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actif ou passif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Droit légal ou contractuel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: si l'immobilisation résulte d'un droit légal ou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ntractuel, le caractère identifiable est rempli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même si ce droit n'est pas transférable ou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séparable de l'entité ou des autres droits et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obligatio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mallCaps/>
          <w:color w:val="000000"/>
          <w:spacing w:val="-2"/>
          <w:sz w:val="28"/>
          <w:szCs w:val="28"/>
          <w:u w:val="single"/>
        </w:rPr>
        <w:t>exemple</w:t>
      </w:r>
      <w:r>
        <w:rPr>
          <w:rFonts w:cs="Times New Roman" w:ascii="Times New Roman" w:hAnsi="Times New Roman"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: portefeuille clients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3"/>
          <w:w w:val="82"/>
          <w:position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position w:val="-4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position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position w:val="-4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sz w:val="28"/>
          <w:szCs w:val="28"/>
        </w:rPr>
        <w:t>Comparatif de traitement</w:t>
      </w:r>
    </w:p>
    <w:p>
      <w:pPr>
        <w:pStyle w:val="Normal"/>
        <w:jc w:val="both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6"/>
        <w:gridCol w:w="2830"/>
        <w:gridCol w:w="4543"/>
      </w:tblGrid>
      <w:tr>
        <w:trPr>
          <w:trHeight w:val="57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Type de dépens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2"/>
                <w:sz w:val="28"/>
                <w:szCs w:val="28"/>
              </w:rPr>
              <w:t>Ancien traitemen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2"/>
                <w:sz w:val="28"/>
                <w:szCs w:val="28"/>
              </w:rPr>
              <w:t>Nouveau traitement</w:t>
            </w:r>
          </w:p>
        </w:tc>
      </w:tr>
      <w:tr>
        <w:trPr>
          <w:trHeight w:val="908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 Frais d'établiss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ou frai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d'établissement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(1) ou frai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'établissement</w:t>
            </w:r>
          </w:p>
        </w:tc>
      </w:tr>
      <w:tr>
        <w:trPr>
          <w:trHeight w:val="907" w:hRule="exac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Frais augm. capital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1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Imputation s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primes (1)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Imputation sur primes (1 ) et 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rges si insuffisance</w:t>
            </w:r>
          </w:p>
        </w:tc>
      </w:tr>
      <w:tr>
        <w:trPr>
          <w:trHeight w:val="835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3 Frais de R &amp; D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ou immob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incorp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harges ou immob incorp (1) (2)</w:t>
            </w:r>
          </w:p>
        </w:tc>
      </w:tr>
      <w:tr>
        <w:trPr>
          <w:trHeight w:val="151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205 Concessions, brevets, licences e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marqu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ctif (y compri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dépenses généré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en interne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harges ou immob incorp (1) (2)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Dépenses de création en intern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de marques : charges</w:t>
            </w:r>
          </w:p>
        </w:tc>
      </w:tr>
      <w:tr>
        <w:trPr>
          <w:trHeight w:val="52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5 Logiciels créé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ctif</w:t>
            </w:r>
          </w:p>
        </w:tc>
      </w:tr>
      <w:tr>
        <w:trPr>
          <w:trHeight w:val="806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07 Fond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commerci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onds créé e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interne = charge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Fonds créé en interne = charge</w:t>
            </w:r>
          </w:p>
        </w:tc>
      </w:tr>
      <w:tr>
        <w:trPr>
          <w:trHeight w:val="814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476 Différences d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version actif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ctif</w:t>
            </w:r>
          </w:p>
        </w:tc>
      </w:tr>
      <w:tr>
        <w:trPr>
          <w:trHeight w:val="1014" w:hRule="atLeas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 Ch. à réparti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 xml:space="preserve">Ch. différées ou à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étal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Charges ou ch. 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répartir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harges (sauf si elles réponden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à la définition d'une immob)</w:t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Frais d'acq. immob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non financièr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idem</w:t>
            </w:r>
          </w:p>
        </w:tc>
        <w:tc>
          <w:tcPr>
            <w:tcW w:w="4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oût de l'immob ou charges 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pacing w:val="15"/>
                <w:sz w:val="28"/>
                <w:szCs w:val="28"/>
              </w:rPr>
              <w:t xml:space="preserve">Frais émission </w:t>
            </w:r>
            <w:r>
              <w:rPr>
                <w:rFonts w:cs="Times New Roman" w:ascii="Times New Roman" w:hAnsi="Times New Roman"/>
                <w:iCs/>
                <w:color w:val="000000"/>
                <w:spacing w:val="20"/>
                <w:sz w:val="28"/>
                <w:szCs w:val="28"/>
              </w:rPr>
              <w:t>emprunt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idem</w:t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rges ou ch. à répartir</w:t>
            </w:r>
          </w:p>
        </w:tc>
      </w:tr>
      <w:tr>
        <w:trPr>
          <w:trHeight w:val="814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87 Ch. constaté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'avanc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</w:tr>
      <w:tr>
        <w:trPr>
          <w:trHeight w:val="842" w:hRule="exact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69 Prime de remb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es obligation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ctif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cti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éthode préférentiel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4" w:leader="none"/>
        </w:tabs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nditions strictes d'activation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6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3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>1 .2. Critères de comptabilisation des immobilisatio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our comptabiliser une immobilisation à l'actif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 conditions s'ajoutent à la définition d'un actif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'entreprise doit bénéficier d'avantages économiques futur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 doit pouvoir être évalué avec une fiabilité suffisant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es conditions s'appliquent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right="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ux coûts initiaux d'acquisition d'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immobilisation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right="1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ux coûts de production d'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mmobilisation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Aux coûts encourus postérieurement po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jouter, remplacer les éléments (ventilation par composants) ou incorporer des servic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(dépenses de gros entretien et grande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révisions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 xml:space="preserve">Bénéficier des avantages 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28"/>
          <w:szCs w:val="28"/>
        </w:rPr>
        <w:t>économiques futur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Notion de probabilité : un jugement doit êt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pporté sur le degré de certitude attaché aux flux d'avantages économiques futurs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a certitude suffisante demande que l'on s'assu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que l'entreprise recevra les avantages attachés à cet actif et assumera les risques associés. Ce qui est le cas lors du transfert de propriété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e jugement est fait sur la base des élément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'information disponibles lors de la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tabilisation initia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EXEMPLE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eut-on portera l'actif des dépenses de publicité ou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e formation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Non, car la probabilité de bénéficier des avantages économiques correspondants n'est pas assuré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w w:val="82"/>
          <w:sz w:val="28"/>
          <w:szCs w:val="28"/>
        </w:rPr>
        <w:t>Capacité de chiffrer le coû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23232"/>
          <w:sz w:val="28"/>
          <w:szCs w:val="28"/>
        </w:rPr>
        <w:t xml:space="preserve">La transaction d'échange attestant l'acquisition </w:t>
      </w:r>
      <w:r>
        <w:rPr>
          <w:rFonts w:cs="Times New Roman" w:ascii="Times New Roman" w:hAnsi="Times New Roman"/>
          <w:iCs/>
          <w:color w:val="323232"/>
          <w:spacing w:val="1"/>
          <w:sz w:val="28"/>
          <w:szCs w:val="28"/>
        </w:rPr>
        <w:t>de l'actif permet aisément d'identifier son coû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ans le cas d'un actif produit par l'entité pour elle-même, une évaluation fiable du coût peu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être faite à partir des transactions conclues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avec des tiers extérieurs à l'entité po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'acquisition des matières premières, de la main-d'œuvre et autres éléments utilisés a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urs du processus de constru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as des ventes dont le prix est aléatoire 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u w:val="single"/>
        </w:rPr>
        <w:t>Rente viagère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: Prix d'achat = stipulation de </w:t>
      </w:r>
      <w:r>
        <w:rPr>
          <w:rFonts w:cs="Times New Roman" w:ascii="Times New Roman" w:hAnsi="Times New Roman"/>
          <w:iCs/>
          <w:color w:val="000000"/>
          <w:spacing w:val="-15"/>
          <w:sz w:val="28"/>
          <w:szCs w:val="28"/>
        </w:rPr>
        <w:t>prix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u w:val="single"/>
        </w:rPr>
        <w:t>Prix pavé par redevances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: si impossibilité de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quantifier de manière fiable les critères des redevances futures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les redevances sont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comptabilisées en charges et le bien n'est pas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porté à l'actif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Si une évaluation directe n'est pas possible, l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oût d'un actif appartenant à un ensemble de biens peut être obtenu par différence entre le coût total d'acquisition et celui des aut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éléments (exemple : fonds commercial acquis).</w:t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b/>
          <w:b/>
          <w:bCs/>
          <w:iCs/>
          <w:color w:val="252525"/>
          <w:spacing w:val="-5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ind w:righ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52525"/>
          <w:spacing w:val="-5"/>
          <w:w w:val="83"/>
          <w:sz w:val="28"/>
          <w:szCs w:val="28"/>
        </w:rPr>
        <w:t xml:space="preserve">1.3. Charges différées et </w:t>
      </w:r>
      <w:r>
        <w:rPr>
          <w:rFonts w:cs="Times New Roman" w:ascii="Times New Roman" w:hAnsi="Times New Roman"/>
          <w:b/>
          <w:bCs/>
          <w:iCs/>
          <w:color w:val="252525"/>
          <w:spacing w:val="-1"/>
          <w:w w:val="83"/>
          <w:sz w:val="28"/>
          <w:szCs w:val="28"/>
        </w:rPr>
        <w:t>charges à étal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II n'est plus possible de porter à l'actif pour les </w:t>
      </w:r>
      <w:r>
        <w:rPr>
          <w:rFonts w:cs="Times New Roman" w:ascii="Times New Roman" w:hAnsi="Times New Roman"/>
          <w:iCs/>
          <w:color w:val="292929"/>
          <w:spacing w:val="2"/>
          <w:sz w:val="28"/>
          <w:szCs w:val="28"/>
        </w:rPr>
        <w:t xml:space="preserve">étaler certaines charges importantes, non </w:t>
      </w:r>
      <w:r>
        <w:rPr>
          <w:rFonts w:cs="Times New Roman" w:ascii="Times New Roman" w:hAnsi="Times New Roman"/>
          <w:iCs/>
          <w:color w:val="292929"/>
          <w:spacing w:val="3"/>
          <w:sz w:val="28"/>
          <w:szCs w:val="28"/>
        </w:rPr>
        <w:t xml:space="preserve">répétitives et susceptibles de bénéficier aux </w:t>
      </w:r>
      <w:r>
        <w:rPr>
          <w:rFonts w:cs="Times New Roman" w:ascii="Times New Roman" w:hAnsi="Times New Roman"/>
          <w:iCs/>
          <w:color w:val="292929"/>
          <w:spacing w:val="-2"/>
          <w:sz w:val="28"/>
          <w:szCs w:val="28"/>
        </w:rPr>
        <w:t>exercices futurs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En effet certains actifs ne répondent plus à la nouvelle définition des actifs prévue par le CRC 2004-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Les charges analysées antérieurement comme </w:t>
      </w:r>
      <w:r>
        <w:rPr>
          <w:rFonts w:cs="Times New Roman" w:ascii="Times New Roman" w:hAnsi="Times New Roman"/>
          <w:iCs/>
          <w:color w:val="292929"/>
          <w:spacing w:val="2"/>
          <w:sz w:val="28"/>
          <w:szCs w:val="28"/>
        </w:rPr>
        <w:t xml:space="preserve">des charges différées ou des charges à étaler </w:t>
      </w:r>
      <w:r>
        <w:rPr>
          <w:rFonts w:cs="Times New Roman" w:ascii="Times New Roman" w:hAnsi="Times New Roman"/>
          <w:iCs/>
          <w:color w:val="292929"/>
          <w:sz w:val="28"/>
          <w:szCs w:val="28"/>
        </w:rPr>
        <w:t xml:space="preserve">seront à comptabiliser en charges, sauf si elles </w:t>
      </w:r>
      <w:r>
        <w:rPr>
          <w:rFonts w:cs="Times New Roman" w:ascii="Times New Roman" w:hAnsi="Times New Roman"/>
          <w:iCs/>
          <w:color w:val="292929"/>
          <w:spacing w:val="3"/>
          <w:sz w:val="28"/>
          <w:szCs w:val="28"/>
        </w:rPr>
        <w:t>répondent à la définition d'un actif.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Les charges analysées antérieurement comme des charges différées ou des charges à étaler seront à comptabiliser :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En immobilisation si elles répondent à la définition d'un actif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En charges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Ou directement en minoration du report à nouveau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Nb: seuls les frais d'émission d'emprunts peuvent être maintenus en charges à répartir (PCG, art. 361-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  <w:u w:val="single"/>
        </w:rPr>
        <w:t>Traitement comptable :</w:t>
      </w: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  <w:t xml:space="preserve"> le traitement retenu doit être le même au sein de l'entreprise entre les anciennes et les nouvelles dépens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  <w:u w:val="single"/>
        </w:rPr>
        <w:t>Exemple:</w:t>
      </w: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  <w:t xml:space="preserve"> si la société a été décidé de comptabiliser ces nouvelles dépenses en charges, les anciennes charges à répartir doivent être comptabilisées en charges (ou en RAN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  <w:u w:val="single"/>
        </w:rPr>
        <w:t>Traitement fiscal :</w:t>
      </w:r>
    </w:p>
    <w:p>
      <w:pPr>
        <w:pStyle w:val="Normal"/>
        <w:spacing w:before="0" w:after="192"/>
        <w:rPr>
          <w:rFonts w:ascii="Times New Roman" w:hAnsi="Times New Roman" w:cs="Times New Roman"/>
          <w:iCs/>
          <w:color w:val="FF0000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iCs/>
          <w:color w:val="FF0000"/>
          <w:spacing w:val="-1"/>
          <w:sz w:val="2"/>
          <w:szCs w:val="2"/>
          <w:u w:val="single"/>
        </w:rPr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795"/>
        <w:gridCol w:w="1814"/>
        <w:gridCol w:w="1718"/>
      </w:tblGrid>
      <w:tr>
        <w:trPr>
          <w:trHeight w:val="403" w:hRule="exact"/>
        </w:trPr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8"/>
                <w:szCs w:val="28"/>
              </w:rPr>
              <w:t>Régime de déduction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classement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8" w:right="5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  <w:t xml:space="preserve">Imputation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  <w:t>sur le RAN</w:t>
            </w:r>
          </w:p>
        </w:tc>
      </w:tr>
      <w:tr>
        <w:trPr>
          <w:trHeight w:val="374" w:hRule="exact"/>
        </w:trPr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  <w:t>En immob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8"/>
                <w:szCs w:val="28"/>
              </w:rPr>
              <w:t>En charges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77" w:firstLine="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szCs w:val="28"/>
              </w:rPr>
              <w:t xml:space="preserve">Déduit intégralement l'année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>de la comptabilisatio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szCs w:val="28"/>
              </w:rPr>
              <w:t xml:space="preserve">Réintégration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  <w:t xml:space="preserve">quote-part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8"/>
                <w:szCs w:val="28"/>
              </w:rPr>
              <w:t>DAT sur la 2058 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Réintégration </w:t>
            </w: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</w:rPr>
              <w:t>fiscale char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</w:rPr>
              <w:t>Pas d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</w:rPr>
              <w:t>retraitement</w:t>
            </w:r>
          </w:p>
        </w:tc>
      </w:tr>
      <w:tr>
        <w:trPr>
          <w:trHeight w:val="1257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53" w:firstLine="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szCs w:val="28"/>
              </w:rPr>
              <w:t xml:space="preserve">Déduit au fur et à mesure de 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8"/>
                <w:szCs w:val="28"/>
              </w:rPr>
              <w:t>leur amortissemen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szCs w:val="28"/>
              </w:rPr>
              <w:t>Pas de</w:t>
            </w:r>
          </w:p>
          <w:p>
            <w:pPr>
              <w:pStyle w:val="Normal"/>
              <w:shd w:fill="FFFFFF" w:val="clear"/>
              <w:spacing w:lineRule="exact" w:line="427"/>
              <w:ind w:left="58" w:right="7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Retraitement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(1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77" w:right="7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</w:rPr>
              <w:t xml:space="preserve">Pas de </w:t>
            </w:r>
            <w:r>
              <w:rPr>
                <w:rFonts w:cs="Times New Roman" w:ascii="Times New Roman" w:hAnsi="Times New Roman"/>
                <w:color w:val="FF0000"/>
                <w:spacing w:val="-11"/>
                <w:sz w:val="28"/>
                <w:szCs w:val="28"/>
              </w:rPr>
              <w:t xml:space="preserve">retraitement </w:t>
            </w:r>
            <w:r>
              <w:rPr>
                <w:rFonts w:cs="Times New Roman" w:ascii="Times New Roman" w:hAnsi="Times New Roman"/>
                <w:color w:val="FF0000"/>
                <w:spacing w:val="-16"/>
                <w:sz w:val="28"/>
                <w:szCs w:val="28"/>
              </w:rPr>
              <w:t>(2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96" w:right="14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3"/>
                <w:sz w:val="28"/>
                <w:szCs w:val="28"/>
              </w:rPr>
              <w:t xml:space="preserve">Déduction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8"/>
                <w:szCs w:val="28"/>
              </w:rPr>
              <w:t>extra</w:t>
              <w:softHyphen/>
            </w:r>
            <w:r>
              <w:rPr>
                <w:rFonts w:cs="Times New Roman" w:ascii="Times New Roman" w:hAnsi="Times New Roman"/>
                <w:color w:val="FF0000"/>
                <w:spacing w:val="-13"/>
                <w:sz w:val="28"/>
                <w:szCs w:val="28"/>
              </w:rPr>
              <w:t>comptable</w:t>
            </w:r>
          </w:p>
        </w:tc>
      </w:tr>
    </w:tbl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(1) déduit fiscalement par le biais des dotations aux amortissements 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(2) Déduit fiscalement par le biais de la charg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28"/>
          <w:szCs w:val="28"/>
        </w:rPr>
        <w:t>Cas MATISS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a société MATISSE spécialisée dans la fabrication d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produits surgelés à axer sa stratégie commerciale sur l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énétration de marché de la grande distribution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 ce titre, elle a comptabilisé les opérations suivantes dan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ses frais généraux de l'exercice N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1/04/N : frais de publicité de 53 357 € engagés po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ancer le « label plus » (label de qualité) sur le produi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phare de la marque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1/07/N : versement de 31 252 € de droit d'entrée à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a centrale CARREFOUR pour commercialiser l'ensembl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e la marqu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1/11/N : paiement de 12 125 € de droit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enregistrement sur le rachat d'un entrepôt de stockag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1/08/N : frais d'étude et de prospection de 19 056 €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our la création d'une nouvelle usine de production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1/09/N : emprunt de 304 898 € remboursable sur 5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ns, pour financer les opérations de croissance (l'emprunt générera 9 147 € de frais d'émission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ans un souci d'optimisation du résultat comptable, il vou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est demandé au titre de la clôture de l'exercice N de traiter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ces opérations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6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position w:val="2"/>
          <w:sz w:val="28"/>
          <w:szCs w:val="28"/>
        </w:rPr>
        <w:t>Corrigé Cas MATISSE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6"/>
        <w:gridCol w:w="2628"/>
      </w:tblGrid>
      <w:tr>
        <w:trPr>
          <w:trHeight w:val="1044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9"/>
                <w:sz w:val="28"/>
                <w:szCs w:val="28"/>
              </w:rPr>
              <w:t>Résultat comptable</w:t>
            </w:r>
          </w:p>
        </w:tc>
      </w:tr>
      <w:tr>
        <w:trPr>
          <w:trHeight w:val="1822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Les frais de publicité ne peuvent être porté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à l'actif car la probabilité   d'obtenir des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avantages   économiques correspondants n'es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pas assurée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33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. Les droits d'entrée doivent être compris e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totalité dans les résultats de l'exercice au court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duquel ils sont réputés acquis. (même chose pour franchise</w:t>
            </w:r>
            <w:r>
              <w:rPr>
                <w:rFonts w:cs="Times New Roman" w:ascii="Times New Roman" w:hAnsi="Times New Roman"/>
                <w:smallCaps/>
                <w:color w:val="000000"/>
                <w:spacing w:val="6"/>
                <w:sz w:val="28"/>
                <w:szCs w:val="28"/>
              </w:rPr>
              <w:t>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50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Les droits d'enregistrement correspondent à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es frais d'acquisition d'immobilisation qu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euvent être rattachés au coût d'acquisition d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l'entrepô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mortissement = 12 125 x 1/20 x 2/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</w:rPr>
              <w:t xml:space="preserve">+ 12 125€ </w:t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color w:val="323232"/>
                <w:spacing w:val="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8"/>
                <w:sz w:val="28"/>
                <w:szCs w:val="28"/>
              </w:rPr>
              <w:t>-101 €</w:t>
            </w:r>
          </w:p>
        </w:tc>
      </w:tr>
      <w:tr>
        <w:trPr>
          <w:trHeight w:val="2261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. Les études pour le choix d'une implantatio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nouvelle entrent dans le coût d'acquisition ou de production de l'usine.</w:t>
            </w:r>
          </w:p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Amortissement à partir de la mise service de l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nouvelle usine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+ 19 056 €</w:t>
            </w:r>
          </w:p>
        </w:tc>
      </w:tr>
      <w:tr>
        <w:trPr>
          <w:trHeight w:val="2383" w:hRule="exact"/>
        </w:trPr>
        <w:tc>
          <w:tcPr>
            <w:tcW w:w="7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5. Les frais d' mission d'emprunts peuvent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être portés en charges à répartir.</w:t>
            </w:r>
          </w:p>
          <w:p>
            <w:pPr>
              <w:pStyle w:val="Normal"/>
              <w:shd w:fill="FFFFFF" w:val="clear"/>
              <w:ind w:right="713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Amortissement sur dur e de l'emprunt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= 9 147x1/5x4/12  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color w:val="323232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</w:rPr>
              <w:t xml:space="preserve">+ 9 147€ </w:t>
            </w:r>
          </w:p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color w:val="323232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color w:val="323232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42"/>
                <w:sz w:val="28"/>
                <w:szCs w:val="28"/>
              </w:rPr>
              <w:t>-610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72727"/>
          <w:spacing w:val="113"/>
          <w:sz w:val="28"/>
          <w:szCs w:val="28"/>
        </w:rPr>
        <w:t>-2-</w:t>
      </w:r>
      <w:r>
        <w:rPr>
          <w:rFonts w:cs="Times New Roman" w:ascii="Times New Roman" w:hAnsi="Times New Roman"/>
          <w:b/>
          <w:bCs/>
          <w:iCs/>
          <w:color w:val="272727"/>
          <w:spacing w:val="-16"/>
          <w:sz w:val="28"/>
          <w:szCs w:val="28"/>
        </w:rPr>
        <w:t xml:space="preserve">EVALUATION </w:t>
      </w:r>
      <w:r>
        <w:rPr>
          <w:rFonts w:cs="Times New Roman" w:ascii="Times New Roman" w:hAnsi="Times New Roman"/>
          <w:b/>
          <w:bCs/>
          <w:iCs/>
          <w:color w:val="272727"/>
          <w:spacing w:val="7"/>
          <w:sz w:val="28"/>
          <w:szCs w:val="28"/>
        </w:rPr>
        <w:t>DESACTIF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2.1. Comment déterminer le coût d'entrée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3"/>
          <w:sz w:val="28"/>
          <w:szCs w:val="28"/>
        </w:rPr>
        <w:t>d'une immobilisation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2.1.1. Coût D'acquisi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>Le coût d'une immobilisation est constitué d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on prix d'acha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de tous les coûts directement attribuable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s de démantèlement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es coûts d'emprunts (sur option et dan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certaines circonstance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Tous les autres coûts sont comptabilisés en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charg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5"/>
          <w:w w:val="82"/>
          <w:position w:val="-5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323232"/>
          <w:spacing w:val="5"/>
          <w:w w:val="82"/>
          <w:position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323232"/>
          <w:spacing w:val="5"/>
          <w:w w:val="82"/>
          <w:position w:val="-5"/>
          <w:sz w:val="28"/>
          <w:szCs w:val="28"/>
        </w:rPr>
        <w:t>Prix d'acha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Prix net des remises, rabais commerciaux et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>escomptes de règlement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6"/>
          <w:sz w:val="28"/>
          <w:szCs w:val="28"/>
        </w:rPr>
        <w:t xml:space="preserve">Inclut les droits de douane et taxes non 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>récupéra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Pour les immobilisations acquises en monnaie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étrangère 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>taux de conversion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soit taux de change à la date d'entré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soit taux de la couverture si celle-ci a été mis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en place avant l'opér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Remarqu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: les escomptes de règlement étaient, jusqu'à présent, inscrits en produits financiers. Il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evront désormais être directement imputés sur le coû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entrée de l'immobilisation acqui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83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000000"/>
          <w:w w:val="83"/>
          <w:sz w:val="28"/>
          <w:szCs w:val="28"/>
        </w:rPr>
        <w:t>Coûts directement attribuables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Ce sont les coûts directement engagés pour 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 xml:space="preserve">mettre l'actif en place et en état de fonctionner 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</w:rPr>
        <w:t>selon l'utilisation prévue parla 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>Exemples de coûts directement attribuables 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harges de personnel résultant directement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a construction ou de l'acquisition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s de préparation du sit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Frais de livraison et de manutention initiaux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Frais de transport, d'installation, de montag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nécessaires à la mise en état d'utilisation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s liés aux essais de bon fonctionnemen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Honoraires de professionnels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Exemples de coûts qui ne font pas partie des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coûts des immobilisation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ût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ouverture d'une nouvelle installation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ût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introduction d'un nouveau produi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ûts administratifs et autres frais généraux à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l'exception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ûts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des structures dédiée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ût de formation du personn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roits de mutation, honoraires, commissions et frais d'actes peuvent, sur option, être comptabilisés en </w:t>
      </w:r>
      <w:r>
        <w:rPr>
          <w:rFonts w:cs="Times New Roman" w:ascii="Times New Roman" w:hAnsi="Times New Roman"/>
          <w:iCs/>
          <w:color w:val="000000"/>
          <w:spacing w:val="-3"/>
          <w:w w:val="130"/>
          <w:sz w:val="28"/>
          <w:szCs w:val="28"/>
        </w:rPr>
        <w:t>charge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3"/>
          <w:w w:val="13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3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w w:val="83"/>
          <w:position w:val="-6"/>
          <w:sz w:val="28"/>
          <w:szCs w:val="28"/>
        </w:rPr>
        <w:t xml:space="preserve">C - 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position w:val="-6"/>
          <w:sz w:val="28"/>
          <w:szCs w:val="28"/>
        </w:rPr>
        <w:t>Coûts de démantèl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es coûts non encore engagés, représentent la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contrepartie de l'obligation de démantèlement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'enlèvement ou de restauration du site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nstatée au passif soit lors de l'acquisition, soi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en cours d'utilisation de l'immobilisation (régi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00-06 sur les passifs)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ans les comptes individuels, ces coûts fo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l'objet d'un plan d'amortissement propre tant pour la durée que pour le mode (</w:t>
      </w:r>
      <w:r>
        <w:rPr>
          <w:rFonts w:cs="Times New Roman" w:ascii="Times New Roman" w:hAnsi="Times New Roman"/>
          <w:iCs/>
          <w:color w:val="FF0000"/>
          <w:spacing w:val="2"/>
          <w:sz w:val="28"/>
          <w:szCs w:val="28"/>
        </w:rPr>
        <w:t>obligatoirement linéair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Actuellement, coûts d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démantèlement non compris dans la valeur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'origine d'une immobilisation. Mais un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modification du texte est envisagée pour aligner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la règle fiscale sur la règle comptable ainsi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qu'une modification des dispositions relatives à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a taxe professionnelle afin de ne pas augmenter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celle-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3"/>
          <w:sz w:val="28"/>
          <w:szCs w:val="28"/>
        </w:rPr>
        <w:t xml:space="preserve">D -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83"/>
          <w:sz w:val="28"/>
          <w:szCs w:val="28"/>
        </w:rPr>
        <w:t>Coûts d'emprunt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 l'instar de la norme IAS 23, ravis du CNC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utorise 2 traitements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comptabilisation en charges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incorporation au coût de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coûts d'emprunts directement destinés à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financer l'acquisition d'un actif éligible peuven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être inclus dans le coût de l'actif, sous certain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ditions (détail au point 2.3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Le traitement fiscal a été aligné sur le traitement comptable. La divergence entre la comptabilité et la fiscalité a été supprimé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Avan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les charg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financières ne sont pas admises du point de vu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fiscal comme constitutives du coût d'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mmobilisation. Donc, l'option d'activation de c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harges va créer une distorsion entre les règles fiscales et comptables (répercussion sur les amortissements et la plus ou moins-value de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cession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2"/>
          <w:position w:val="-5"/>
          <w:sz w:val="28"/>
          <w:szCs w:val="28"/>
        </w:rPr>
        <w:t>2.1.2 COUT DE PRODUC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8"/>
          <w:sz w:val="28"/>
          <w:szCs w:val="28"/>
        </w:rPr>
        <w:t>Le coût d'une immobilisation est égal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ind w:left="0" w:right="1555" w:hanging="0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u coût d'acquisition des matières consommée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ux coûts directs et indirects pouvant êt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raisonnablement rattachés à la production de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>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Période d'activation des coûts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Début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date à laquelle la direction a pris la décision d'acquérir l'immobilisation ou de la produire pour l'utiliser et démontre qu'elle</w:t>
        <w:br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générera des avantages économiques futur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Fin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lorsque l'immobilisation est en place et e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état de fonctionner selon l'utilisation prévu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ar la 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Sont donc exclus les coûts supportés lors de l'utilisation effective et du redéploiement de l'actif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2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2"/>
          <w:position w:val="-5"/>
          <w:sz w:val="28"/>
          <w:szCs w:val="28"/>
        </w:rPr>
        <w:t>2.1.3 IMMOBILISATIONS INCORPORELLES GENEREES EN INTER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2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2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w w:val="83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323232"/>
          <w:w w:val="8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323232"/>
          <w:w w:val="83"/>
          <w:sz w:val="28"/>
          <w:szCs w:val="28"/>
        </w:rPr>
        <w:t>Maintien de l'option d'activa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u w:val="single"/>
        </w:rPr>
        <w:t>Décret comptable du 29/11/1983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 « les frais de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 xml:space="preserve">recherche appliquée et de développement </w:t>
      </w:r>
      <w:r>
        <w:rPr>
          <w:rFonts w:cs="Times New Roman" w:ascii="Times New Roman" w:hAnsi="Times New Roman"/>
          <w:iCs/>
          <w:color w:val="000000"/>
          <w:w w:val="106"/>
          <w:sz w:val="28"/>
          <w:szCs w:val="28"/>
        </w:rPr>
        <w:t xml:space="preserve">peuvent être inscrits à l'actif du bilan à la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condition de se rapporter à des projets nettement individualisés, ayant de sérieuses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>chances de rentabilité commerciale 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6"/>
          <w:sz w:val="28"/>
          <w:szCs w:val="28"/>
          <w:u w:val="single"/>
        </w:rPr>
        <w:t>CRC 04-06</w:t>
      </w:r>
      <w:r>
        <w:rPr>
          <w:rFonts w:cs="Times New Roman" w:ascii="Times New Roman" w:hAnsi="Times New Roman"/>
          <w:iCs/>
          <w:color w:val="000000"/>
          <w:spacing w:val="-4"/>
          <w:w w:val="106"/>
          <w:sz w:val="28"/>
          <w:szCs w:val="28"/>
        </w:rPr>
        <w:t> 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'option (charge ou actif) est maintenue po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les frais de développemen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frais de recherche appliquée ne peuve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plus être activés sauf s'ils se confondent avec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des coûts de 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ivergence avec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norme IAS 38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activatio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obligatoire des coûts de développement dès lor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que certaines conditions sont rempli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PCG (art. 331-3)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La comptabilisation des coûts de développement à l'actif est considérée comme la méthode préférentielle mais l'option charge / immobilisation reste valab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Avant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, dispositions relatives aux logiciels créés en interne (activation obligatoire des coûts de développement). Conflit avec l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règlement du CRC =&gt; modification prochaine du PC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color w:val="323232"/>
          <w:spacing w:val="-1"/>
          <w:w w:val="8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>Critères de comptabilisation à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Distinction nécessaire 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Phase de recherch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Phase de 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i distinction impossible =&gt; intégralité des coûts est comptabilisée en charg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28"/>
          <w:szCs w:val="28"/>
          <w:u w:val="single"/>
        </w:rPr>
        <w:t>Dépenses de recherche</w:t>
      </w:r>
      <w:r>
        <w:rPr>
          <w:rFonts w:cs="Times New Roman" w:ascii="Times New Roman" w:hAnsi="Times New Roman"/>
          <w:b/>
          <w:bCs/>
          <w:iCs/>
          <w:color w:val="000000"/>
          <w:spacing w:val="-12"/>
          <w:sz w:val="28"/>
          <w:szCs w:val="28"/>
        </w:rPr>
        <w:t xml:space="preserve"> :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doivent être comptabilisées </w:t>
      </w:r>
      <w:r>
        <w:rPr>
          <w:rFonts w:cs="Times New Roman" w:ascii="Times New Roman" w:hAnsi="Times New Roman"/>
          <w:iCs/>
          <w:color w:val="000000"/>
          <w:spacing w:val="-16"/>
          <w:sz w:val="28"/>
          <w:szCs w:val="28"/>
        </w:rPr>
        <w:t>en charg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Ne satisfont pas au critère de probabilité d'obtention d'avantages économiques futurs (car très en amont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dans le processus de production et de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commercialisation)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right="80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right="80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EXEMPLES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89" w:leader="none"/>
        </w:tabs>
        <w:ind w:left="0" w:right="80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ctivités visant à obtenir de nouvell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naissance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89" w:leader="none"/>
        </w:tabs>
        <w:ind w:left="0" w:right="80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Recherche de solutions alternatives pour les matières, dispositifs, produits, procédés, systèmes ou services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right="80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  <w:u w:val="single"/>
        </w:rPr>
        <w:t>Dépenses de développement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u w:val="single"/>
        </w:rPr>
        <w:t>Méthode préférentielle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 : comptabilisation des coûts de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développement à l'actif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  <w:u w:val="single"/>
        </w:rPr>
        <w:t>Conditions d'activation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faisabilité technique nécessaire à l'achèvement de l'immob. 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ind w:left="0" w:right="7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ntention d'achever l'immob. incorp. et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l'utiliser ou de la vendr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apacité à utiliser ou à vendre l'immob. 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émontrer la façon dont l'immob. incorp. générera des avantages économiques futur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robables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isponibilité de ressources (techniques, financières et autres) appropriées pour acheve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e développement et utiliser ou vendre l'immob.</w:t>
        <w:br/>
        <w:t>incorp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22" w:leader="none"/>
        </w:tabs>
        <w:ind w:left="0" w:right="7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et capacité à évaluer de façon fiable l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épenses attribuables à l'immob. incorp. Au cours de son développ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Exclues des coûts activable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dépenses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réation en interne de fonds commerciaux, d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marques, de titres de journaux,..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right="80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sz w:val="28"/>
          <w:szCs w:val="28"/>
        </w:rPr>
        <w:t xml:space="preserve">C - </w:t>
      </w:r>
      <w:r>
        <w:rPr>
          <w:rFonts w:cs="Times New Roman" w:ascii="Times New Roman" w:hAnsi="Times New Roman"/>
          <w:b/>
          <w:bCs/>
          <w:color w:val="000000"/>
          <w:spacing w:val="-5"/>
          <w:w w:val="83"/>
          <w:sz w:val="28"/>
          <w:szCs w:val="28"/>
        </w:rPr>
        <w:t>Coûts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3"/>
          <w:sz w:val="28"/>
          <w:szCs w:val="28"/>
        </w:rPr>
        <w:t xml:space="preserve"> attribuables à la phase du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83"/>
          <w:sz w:val="28"/>
          <w:szCs w:val="28"/>
        </w:rPr>
        <w:t>dévelop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u w:val="single"/>
        </w:rPr>
        <w:t>Principe général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 toutes les dépenses pouvant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lui être directement attribuées et qui sont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nécessaires à la création, la production et la préparation de l'actif afin qu'il soit en mesure de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 xml:space="preserve">fonctionner selon l'utilisation prévue paria </w:t>
      </w:r>
      <w:r>
        <w:rPr>
          <w:rFonts w:cs="Times New Roman" w:ascii="Times New Roman" w:hAnsi="Times New Roman"/>
          <w:iCs/>
          <w:color w:val="000000"/>
          <w:spacing w:val="-8"/>
          <w:w w:val="106"/>
          <w:sz w:val="28"/>
          <w:szCs w:val="28"/>
        </w:rPr>
        <w:t>dire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u w:val="single"/>
        </w:rPr>
        <w:t>Coûts attribuables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les coûts au titre de matériaux et services utilisés ou consommé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les salaires et autres coûts de personnels directement engagé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les droits d'enregistremen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des brevets acquis et licences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utilisé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Coûts non attribuables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coûts de vente, coûts administratifs et autres frais généraux, sauf s'ils son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irectement attribués à la préparation de l'actif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inefficiences clairement identifiées et l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ertes opérationnelles initial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les dépenses de formation du personne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1"/>
          <w:w w:val="82"/>
          <w:position w:val="-6"/>
          <w:sz w:val="28"/>
          <w:szCs w:val="28"/>
        </w:rPr>
        <w:t xml:space="preserve">D </w:t>
      </w:r>
      <w:r>
        <w:rPr>
          <w:rFonts w:cs="Times New Roman" w:ascii="Times New Roman" w:hAnsi="Times New Roman"/>
          <w:b/>
          <w:bCs/>
          <w:color w:val="2A2A2A"/>
          <w:spacing w:val="-1"/>
          <w:w w:val="82"/>
          <w:position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2A2A2A"/>
          <w:spacing w:val="-1"/>
          <w:w w:val="82"/>
          <w:position w:val="-6"/>
          <w:sz w:val="28"/>
          <w:szCs w:val="28"/>
        </w:rPr>
        <w:t>Période d'activation des coû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z w:val="28"/>
          <w:szCs w:val="28"/>
        </w:rPr>
        <w:t xml:space="preserve">Les frais de développement ne sont activables </w:t>
      </w:r>
      <w:r>
        <w:rPr>
          <w:rFonts w:cs="Times New Roman" w:ascii="Times New Roman" w:hAnsi="Times New Roman"/>
          <w:iCs/>
          <w:color w:val="2A2A2A"/>
          <w:spacing w:val="2"/>
          <w:sz w:val="28"/>
          <w:szCs w:val="28"/>
        </w:rPr>
        <w:t xml:space="preserve">qu'à partir de la date à laquelle les conditions </w:t>
      </w:r>
      <w:r>
        <w:rPr>
          <w:rFonts w:cs="Times New Roman" w:ascii="Times New Roman" w:hAnsi="Times New Roman"/>
          <w:iCs/>
          <w:color w:val="2A2A2A"/>
          <w:sz w:val="28"/>
          <w:szCs w:val="28"/>
        </w:rPr>
        <w:t>d'activation précitées sont remplies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pacing w:val="-2"/>
          <w:w w:val="82"/>
          <w:position w:val="2"/>
          <w:sz w:val="28"/>
          <w:szCs w:val="28"/>
          <w:u w:val="single"/>
        </w:rPr>
        <w:t>Cas LOGIQU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</w:rPr>
        <w:t xml:space="preserve">Une entreprise LOGIQUE termine son exercice le 31/12 de chaque année. Elle vous demande de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traiter le dossier relatif aux frais de recherche et de </w:t>
      </w: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</w:rPr>
        <w:t xml:space="preserve">développement, en envisageant les aspects 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comptables et fiscaux (Porter à l'actif les dépenses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>qui peuvent l’être et les amortir sur 5 exercice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On vous communique les informations suivantes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2693"/>
        <w:gridCol w:w="2326"/>
        <w:gridCol w:w="1951"/>
        <w:gridCol w:w="1879"/>
      </w:tblGrid>
      <w:tr>
        <w:trPr>
          <w:trHeight w:val="814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-8"/>
                <w:sz w:val="28"/>
                <w:szCs w:val="28"/>
              </w:rPr>
              <w:t>Projet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Nature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hances de rentabilité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commerciale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Dépenses engagées en</w:t>
            </w:r>
          </w:p>
        </w:tc>
      </w:tr>
      <w:tr>
        <w:trPr>
          <w:trHeight w:val="533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>N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907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F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Recherche fondamental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 000</w:t>
            </w:r>
          </w:p>
        </w:tc>
      </w:tr>
      <w:tr>
        <w:trPr>
          <w:trHeight w:val="914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A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Recherch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ppliquée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Très fort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50 000</w:t>
            </w:r>
          </w:p>
        </w:tc>
      </w:tr>
      <w:tr>
        <w:trPr>
          <w:trHeight w:val="605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13"/>
                <w:sz w:val="28"/>
                <w:szCs w:val="28"/>
              </w:rPr>
              <w:t>AL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léatoir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0 000</w:t>
            </w:r>
          </w:p>
        </w:tc>
      </w:tr>
      <w:tr>
        <w:trPr>
          <w:trHeight w:val="533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24"/>
                <w:sz w:val="28"/>
                <w:szCs w:val="28"/>
              </w:rPr>
              <w:t>D0(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Sérieus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70 000</w:t>
            </w:r>
          </w:p>
        </w:tc>
      </w:tr>
      <w:tr>
        <w:trPr>
          <w:trHeight w:val="5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DP (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Sérieus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 000</w:t>
            </w:r>
          </w:p>
        </w:tc>
      </w:tr>
      <w:tr>
        <w:trPr>
          <w:trHeight w:val="526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12"/>
                <w:sz w:val="28"/>
                <w:szCs w:val="28"/>
              </w:rPr>
              <w:t>Dl(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Développeme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5 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 000</w:t>
            </w:r>
          </w:p>
        </w:tc>
      </w:tr>
      <w:tr>
        <w:trPr>
          <w:trHeight w:val="1335" w:hRule="exact"/>
        </w:trPr>
        <w:tc>
          <w:tcPr>
            <w:tcW w:w="10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En N-1, les conditions d'inscription à l'actif n'étaient pas remplies. </w:t>
            </w:r>
          </w:p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La durée prévisionnelle d'utilisation du procédé est de 4 ans.</w:t>
            </w:r>
          </w:p>
          <w:p>
            <w:pPr>
              <w:pStyle w:val="Normal"/>
              <w:shd w:fill="FFFFFF" w:val="clear"/>
              <w:ind w:right="2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Au 31/12/N, abandon du programme de recherche débuté en N-1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les dépenses engagées en N-1 ont été enregistrées en immob.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u w:val="single"/>
        </w:rPr>
        <w:t>TRAVAIL A FAIRE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Indiquer le régime applicable aux dépens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de recherche et de développement de l'exercice N sur le plan comptable et sur le plan fiscal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1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Enregistrer les écritures nécessaires au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31/12/N au titre des opérations de recherche et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développement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82"/>
          <w:position w:val="2"/>
          <w:sz w:val="28"/>
          <w:szCs w:val="28"/>
          <w:u w:val="single"/>
        </w:rPr>
        <w:t>Corrigé du cas LOGIQU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  <w:u w:val="single"/>
        </w:rPr>
        <w:t xml:space="preserve">1.1. Traitement comptable applicable au dépenses de 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  <w:u w:val="single"/>
        </w:rPr>
        <w:t>recherche et développement de l'exercice N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Projet FY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recherche fondamentale. Ces dépenses ne peuvent jamais être immobilisée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Projet A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recherche appliquée. Ces dépenses 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peuvent pas être immobilisées même en cas de fort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robabilité d'avantages économiques futur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Projet 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II s'agit de dépenses de développ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mais les conditions d'inscription à l'actif ne sont pa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remplies. Les dépenses de N relatives à ce projet ne peuvent être immobilisée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Projet DO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II s'agit de dépenses de développement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es conditions permettant l’immobilisation d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harges sont remplies à la clôture de l'exercice N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lors qu'elles ne l'étaient pas antérieurement. Seu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les dépenses au titre de N peuvent être immobilisé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ar il n'est pas possible de revenir sur le traitement</w:t>
        <w:br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mptable appliqué à celles de N-1. (pas de changement de méthode : intangibilité du bilan d’ouverture – changement d’estimation uniquement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Projet DP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dépenses de développement pouvan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être immobilisées. Elles seront à amortir sur la duré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utilisation du procédé mis au point, soit 4 an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Projet DI 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les dépenses immobilisées au titre de ce projet doivent donc être sorties après avoir été amorties en totalité. (effet sur le CR : 85.000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6"/>
          <w:sz w:val="28"/>
          <w:szCs w:val="28"/>
          <w:u w:val="single"/>
        </w:rPr>
        <w:t xml:space="preserve">1.2. Traitement fiscal applicable au dépenses de </w:t>
      </w:r>
      <w:r>
        <w:rPr>
          <w:rFonts w:cs="Times New Roman" w:ascii="Times New Roman" w:hAnsi="Times New Roman"/>
          <w:iCs/>
          <w:color w:val="000000"/>
          <w:spacing w:val="19"/>
          <w:sz w:val="28"/>
          <w:szCs w:val="28"/>
          <w:u w:val="single"/>
        </w:rPr>
        <w:t>recherche et développement de l'exercice N</w:t>
      </w:r>
      <w:r>
        <w:rPr>
          <w:rFonts w:cs="Times New Roman" w:ascii="Times New Roman" w:hAnsi="Times New Roman"/>
          <w:iCs/>
          <w:color w:val="000000"/>
          <w:spacing w:val="19"/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</w:rPr>
        <w:t xml:space="preserve">Le choix comptable entre la prise en compte de ces </w:t>
      </w:r>
      <w:r>
        <w:rPr>
          <w:rFonts w:cs="Times New Roman" w:ascii="Times New Roman" w:hAnsi="Times New Roman"/>
          <w:iCs/>
          <w:color w:val="000000"/>
          <w:spacing w:val="17"/>
          <w:sz w:val="28"/>
          <w:szCs w:val="28"/>
        </w:rPr>
        <w:t xml:space="preserve">dépenses en qualité de charge ou leur inscription à 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</w:rPr>
        <w:t xml:space="preserve">l'actif accompagné de leur amortissement, s'impose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>sur le plan fisca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15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5"/>
          <w:sz w:val="28"/>
          <w:szCs w:val="28"/>
          <w:u w:val="single"/>
        </w:rPr>
        <w:t>2. Ecritures au journal au 31/12/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6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6142"/>
        <w:gridCol w:w="1598"/>
        <w:gridCol w:w="1670"/>
      </w:tblGrid>
      <w:tr>
        <w:trPr>
          <w:trHeight w:val="60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</w:rPr>
              <w:t>Frais recherche &amp; développement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0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22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3"/>
                <w:sz w:val="28"/>
                <w:szCs w:val="28"/>
              </w:rPr>
              <w:t>Production immobilisé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10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42424"/>
                <w:spacing w:val="-2"/>
                <w:sz w:val="28"/>
                <w:szCs w:val="28"/>
              </w:rPr>
              <w:t>Projets DO et DP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>68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</w:rPr>
              <w:t>Dotations aux amortissement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8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9"/>
                <w:sz w:val="28"/>
                <w:szCs w:val="28"/>
              </w:rPr>
              <w:t>28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</w:rPr>
              <w:t>Amort des frais de R&amp;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DO (70K€/5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DP (20K€/5 + 40K€/4)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8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</w:rPr>
              <w:t>Dotations aux amortissement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6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7"/>
                <w:sz w:val="28"/>
                <w:szCs w:val="28"/>
              </w:rPr>
              <w:t>28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28"/>
                <w:szCs w:val="28"/>
              </w:rPr>
              <w:t>Amort des frais de R&amp;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6 000</w:t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42424"/>
                <w:spacing w:val="4"/>
                <w:sz w:val="28"/>
                <w:szCs w:val="28"/>
              </w:rPr>
              <w:t>Echec du projet Dl (45K€- 9K€)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7"/>
                <w:sz w:val="28"/>
                <w:szCs w:val="28"/>
              </w:rPr>
              <w:t>280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1"/>
                <w:sz w:val="28"/>
                <w:szCs w:val="28"/>
              </w:rPr>
              <w:t>Amort des frais de R&amp;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5 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3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-4"/>
                <w:sz w:val="28"/>
                <w:szCs w:val="28"/>
              </w:rPr>
              <w:t>Frais de R &amp; 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</w:t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42424"/>
                <w:spacing w:val="2"/>
                <w:sz w:val="28"/>
                <w:szCs w:val="28"/>
              </w:rPr>
              <w:t>Abandon du projet Dl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6"/>
          <w:w w:val="81"/>
          <w:sz w:val="28"/>
          <w:szCs w:val="28"/>
        </w:rPr>
        <w:t xml:space="preserve">E- Incidences fiscales des nouvelles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sz w:val="28"/>
          <w:szCs w:val="28"/>
        </w:rPr>
        <w:t>règl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’évolution des règles comptables ne soulève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as de difficultés particulières sur le traiteme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fiscal : il suit celui adopté en comptabilité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u w:val="single"/>
        </w:rPr>
        <w:t>CGI art. 236-1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 : les dépenses de fonctionn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xposées pour la recherche scientifique ou technique et les dépenses de conception d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ogiciels peuvent, au choix de l'entreprise, être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soit déduites des résultats de l'exercice au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cours duquel elles ont été exposées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soit immobilisées, auquel cas l'amortissement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correspondant est pratiqué selon le mode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linéaire sur une période maximale de cinq ans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es dépenses afférentes à un même projet doivent suivre un même traitement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es frais de recherche immobilisés ne peuvent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ur le plan fiscal, comprendre les frais financiers qui s'y rattachent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D2D2D"/>
          <w:w w:val="82"/>
          <w:position w:val="-6"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color w:val="2D2D2D"/>
          <w:w w:val="82"/>
          <w:position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2D2D2D"/>
          <w:w w:val="82"/>
          <w:position w:val="-6"/>
          <w:sz w:val="28"/>
          <w:szCs w:val="28"/>
        </w:rPr>
        <w:t>Informations dans l'annex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z w:val="28"/>
          <w:szCs w:val="28"/>
        </w:rPr>
        <w:t xml:space="preserve">- De la méthode de comptabilisation des coûts de </w:t>
      </w:r>
      <w:r>
        <w:rPr>
          <w:rFonts w:cs="Times New Roman" w:ascii="Times New Roman" w:hAnsi="Times New Roman"/>
          <w:iCs/>
          <w:color w:val="2D2D2D"/>
          <w:spacing w:val="-1"/>
          <w:sz w:val="28"/>
          <w:szCs w:val="28"/>
        </w:rPr>
        <w:t>développement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D2D2D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1"/>
          <w:sz w:val="28"/>
          <w:szCs w:val="28"/>
        </w:rPr>
        <w:t xml:space="preserve">- S'ils ne sont pas activés, du montant global des </w:t>
      </w:r>
      <w:r>
        <w:rPr>
          <w:rFonts w:cs="Times New Roman" w:ascii="Times New Roman" w:hAnsi="Times New Roman"/>
          <w:iCs/>
          <w:color w:val="2D2D2D"/>
          <w:spacing w:val="1"/>
          <w:sz w:val="28"/>
          <w:szCs w:val="28"/>
        </w:rPr>
        <w:t xml:space="preserve">dépenses de recherche et des coûts de </w:t>
      </w:r>
      <w:r>
        <w:rPr>
          <w:rFonts w:cs="Times New Roman" w:ascii="Times New Roman" w:hAnsi="Times New Roman"/>
          <w:iCs/>
          <w:color w:val="2D2D2D"/>
          <w:spacing w:val="2"/>
          <w:sz w:val="28"/>
          <w:szCs w:val="28"/>
        </w:rPr>
        <w:t xml:space="preserve">développement comptabilisés en charges de </w:t>
      </w:r>
      <w:r>
        <w:rPr>
          <w:rFonts w:cs="Times New Roman" w:ascii="Times New Roman" w:hAnsi="Times New Roman"/>
          <w:iCs/>
          <w:color w:val="2D2D2D"/>
          <w:spacing w:val="-3"/>
          <w:sz w:val="28"/>
          <w:szCs w:val="28"/>
        </w:rPr>
        <w:t>l'exerci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D2D2D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  <w:t>2.2. COMMENT DETERMINER LE COUT D'ENTREE D'UN STOCK 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2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2"/>
          <w:position w:val="-5"/>
          <w:sz w:val="28"/>
          <w:szCs w:val="28"/>
        </w:rPr>
        <w:t>2.2.1 COUT D'ACQUISITION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Les coûts d'acquisition des stock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rennent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le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prix d'acha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les droits de douane et autres taxes non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récupérable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les frais de transport, de manutention, et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autres coûtes directement attribuables à</w:t>
        <w:br/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l'acquisition des produits finis, matières 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1ères et servic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rabais commerciaux, remises e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escomptes de règlement sont déduits pou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éterminer les coûts d'acquisi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es charges de stockage s'ajoutent aux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oûts d'acquisition si les conditions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spécifiques d'exploitation le justifi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es pertes et gaspillages sont exclus des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coût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2"/>
          <w:position w:val="-5"/>
          <w:sz w:val="28"/>
          <w:szCs w:val="28"/>
        </w:rPr>
        <w:t>2.2.2 COUT DE PRODUCTION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Les coûts de production des stocks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comprennent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coûts directement liés aux unité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roduites (ex : main d'œuvre directe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’affectation des frais généraux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roduction, fixes et variables, encourus</w:t>
        <w:br/>
        <w:t xml:space="preserve">pour transformer les matières 1ères en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produits fin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La méthode d'affectation des frais fixes de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production est fondée sur la capacité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normale des installations de produc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Les frais généraux non affectés sont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comptabilisés en charges de l'exerci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- Coûts exclus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Montants anormaux de déchets, de mai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oeuvre ou autres coûts de production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ûts de stockage (sauf si nécessai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u processus de production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Frais généraux administratifs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Frais de commercia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  <w:t>2.3. LE TRAITEMENT DU COUT DES EMPRUNT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4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323232"/>
          <w:spacing w:val="1"/>
          <w:w w:val="84"/>
          <w:sz w:val="28"/>
          <w:szCs w:val="28"/>
        </w:rPr>
        <w:t>– L’</w:t>
      </w:r>
      <w:r>
        <w:rPr>
          <w:rFonts w:cs="Times New Roman" w:ascii="Times New Roman" w:hAnsi="Times New Roman"/>
          <w:b/>
          <w:bCs/>
          <w:iCs/>
          <w:color w:val="323232"/>
          <w:spacing w:val="1"/>
          <w:w w:val="84"/>
          <w:sz w:val="28"/>
          <w:szCs w:val="28"/>
        </w:rPr>
        <w:t>option d'activa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- Les coûts d'emprunt peuvent être inclus dans </w:t>
      </w:r>
      <w:r>
        <w:rPr>
          <w:rFonts w:cs="Times New Roman" w:ascii="Times New Roman" w:hAnsi="Times New Roman"/>
          <w:iCs/>
          <w:color w:val="000000"/>
          <w:spacing w:val="-1"/>
          <w:w w:val="107"/>
          <w:sz w:val="28"/>
          <w:szCs w:val="28"/>
        </w:rPr>
        <w:t>le coût de l'actif sous certaines condition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Etre directement attribuables à l'acquisition o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a production d'un actif éligible, immobilisatio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ncorporelle, corporelle ou stock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oncerner la période de production de ce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ctif, jusqu'à la date d'acquisition ou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réception définitiv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S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rapporter à un actif éligible, c-à-d qui exig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une longue période de préparation ou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onstruction avant de pouvoir être utilisé ou</w:t>
        <w:br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vendu (&gt; à la durée de l'exercice et/ou 1 an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Être susceptibles de générer de avantag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économiques futurs pour l'entité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Pouvoir être évalués de manière fiab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L'option d'activation des coûts d'emprunt doit êt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ppliquée de façon globale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4"/>
          <w:sz w:val="28"/>
          <w:szCs w:val="28"/>
        </w:rPr>
        <w:t>B - Modalités d'incorpora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- Nature des coûts d'emprunt activable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4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es intérêts sur découverts bancaires et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emprunt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des primes d'émission ou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remboursement relatives aux emprunt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l'amortissement des coûts accessoir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encourus pour la mise en place des emprunts (frais d'émission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es charges financières relatives aux contrats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location-financement dans les comptes cons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Lorsque les coûts d'emprunts ne sont pa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identifiables (financements généraux) : le monta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incorporable au coût de l'actif est déterminé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appliquant un taux de capitalisation aux dépenses relatives à l'actif (moyenne pondérée du coût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emprunts non affecté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EXEMP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soit une immob. créée par l'entreprise dont 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épenses au titre de l'exercice N s'élèvent à 300 000 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958"/>
        <w:gridCol w:w="5134"/>
      </w:tblGrid>
      <w:tr>
        <w:trPr>
          <w:trHeight w:val="94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Date de l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épens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Montant d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la dépense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Frais financiers incorporables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6%)</w:t>
            </w:r>
          </w:p>
        </w:tc>
      </w:tr>
      <w:tr>
        <w:trPr>
          <w:trHeight w:val="533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0 jui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100 000x6/12x6% = 3 000</w:t>
            </w:r>
          </w:p>
        </w:tc>
      </w:tr>
      <w:tr>
        <w:trPr>
          <w:trHeight w:val="562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 novembr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0 000 x 1/12 x 6% = 1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1"/>
          <w:w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1"/>
          <w:w w:val="84"/>
          <w:sz w:val="28"/>
          <w:szCs w:val="28"/>
        </w:rPr>
        <w:t>C - Impact fisc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7"/>
          <w:sz w:val="28"/>
          <w:szCs w:val="28"/>
        </w:rPr>
        <w:t>Alignement du traitement fiscal sur le traitement comptable =&gt; absence de divergenc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7"/>
          <w:sz w:val="28"/>
          <w:szCs w:val="28"/>
        </w:rPr>
        <w:t>Avant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Du point de vue fiscal, les charges financières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sont toujours immédiatement déducti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- Elles sont donc expressément exclues 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u coût d'une immobilisation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u coût de revient des stocks et productions en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cour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L'option d'activation de ces charges en comptabilité va générer une distorsion entre les règles fiscales et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comptables. D'où les corrections extra-comptables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suivantes 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au titre de l'exercice d'inscription de l'immob. ou des stocks au bilan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u titre des amortissements des immob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u titre de l'exercice de réalisation des vent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u w:val="single"/>
        </w:rPr>
        <w:t xml:space="preserve"> Exception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 : l'administration admet, pour les entreprises de construction d'immeubles destinés à la vente, la prise en compte des frais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intercalaires de financement pour le calcul du prix de revient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  <w:t>2.4. LES BIENS ECHANGES, APPORTES OU ACQUIS A TITRE GRATUIT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'actif est enregistré à sa valeur véna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Valeur vénal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montant pouvant être obtenu d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a vente de l'actif lors d'une transaction conclue à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es conditions normales de marché, net d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ûts de sortie (notion de juste valeur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référentiel IFRS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Echange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si l'immobilisation acquise ne peut être évaluée à la valeur vénale (transaction d'échange sans substance commerciale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ou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valeur vénale ne pouvant être évaluée de façon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fiable), son coût est évalué à la valeur comptab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e l'actif cédé en échang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  <w:u w:val="single"/>
        </w:rPr>
        <w:t>Apports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: les actifs corporels et incorporels sont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évalués dans le traité d'apport à la valeur véna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Acquisition à titre gratui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la valeur vénale es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utilisée pour déterminer le coût d'entrée, en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contrepartie de l'enregistrement d'un produi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La substance commerciale est démontrée lorsqu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'échange résultant de la transaction entra ne la modification des flux de trésorerie futur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2E2E2E"/>
          <w:spacing w:val="-23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E2E2E"/>
          <w:spacing w:val="113"/>
          <w:sz w:val="28"/>
          <w:szCs w:val="28"/>
        </w:rPr>
        <w:t>-3-</w:t>
      </w:r>
      <w:r>
        <w:rPr>
          <w:rFonts w:cs="Times New Roman" w:ascii="Times New Roman" w:hAnsi="Times New Roman"/>
          <w:b/>
          <w:bCs/>
          <w:iCs/>
          <w:color w:val="2E2E2E"/>
          <w:spacing w:val="-4"/>
          <w:position w:val="-2"/>
          <w:sz w:val="28"/>
          <w:szCs w:val="28"/>
        </w:rPr>
        <w:t xml:space="preserve">AMORTISSEMENT </w:t>
      </w:r>
      <w:r>
        <w:rPr>
          <w:rFonts w:cs="Times New Roman" w:ascii="Times New Roman" w:hAnsi="Times New Roman"/>
          <w:b/>
          <w:bCs/>
          <w:iCs/>
          <w:color w:val="2E2E2E"/>
          <w:spacing w:val="-23"/>
          <w:position w:val="-2"/>
          <w:sz w:val="28"/>
          <w:szCs w:val="28"/>
        </w:rPr>
        <w:t>ET DEPRECIA TION DES ACTIFS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2E2E2E"/>
          <w:spacing w:val="-23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E2E2E"/>
          <w:spacing w:val="-23"/>
          <w:position w:val="-2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3.1. LA DEPRECIATION DES ACTIFS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w w:val="83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sz w:val="28"/>
          <w:szCs w:val="28"/>
        </w:rPr>
        <w:t>principe de dépréciation des actifs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Code de Commerce art. L123-18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si la vale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un actif devient inférieure à sa valeur nette comptable, cette dernière est ramenée à sa valeur d'inventaire à la clôture de l'exercice, que la dépréciation soit définitive ou n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Mécanisme de constatation de perte de valeu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our les immobilisations corporelles e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incorporelles, qu'elles soient amortissables ou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non (régi CRC 02-10) 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Vérifier s'il existe des indices de perte de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valeur (internes ou externes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0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Effectuer des tests de dépréciation : la VNC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est comparée à la valeur actuel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07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 xml:space="preserve">Si perte valeur =&gt; </w:t>
      </w:r>
      <w:r>
        <w:rPr>
          <w:rFonts w:cs="Times New Roman" w:ascii="Times New Roman" w:hAnsi="Times New Roman"/>
          <w:iCs/>
          <w:color w:val="FF0000"/>
          <w:spacing w:val="-11"/>
          <w:sz w:val="28"/>
          <w:szCs w:val="28"/>
        </w:rPr>
        <w:t>constatation :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left="648" w:hanging="0"/>
        <w:jc w:val="both"/>
        <w:rPr>
          <w:rFonts w:ascii="Times New Roman" w:hAnsi="Times New Roman" w:cs="Times New Roman"/>
          <w:i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1"/>
          <w:sz w:val="28"/>
          <w:szCs w:val="28"/>
        </w:rPr>
        <w:t>- d'une dépréciation (provision pouvant être</w:t>
        <w:br/>
        <w:t>reprise) si l'actif continue d'être utilisé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left="648" w:hanging="0"/>
        <w:jc w:val="both"/>
        <w:rPr>
          <w:rFonts w:ascii="Times New Roman" w:hAnsi="Times New Roman" w:cs="Times New Roman"/>
          <w:iCs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1"/>
          <w:sz w:val="28"/>
          <w:szCs w:val="28"/>
        </w:rPr>
        <w:t>- d'un amortissement exceptionnel si l'actif</w:t>
        <w:br/>
        <w:t>cesse d'être utilisé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right="806" w:firstLine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2"/>
          <w:sz w:val="28"/>
          <w:szCs w:val="28"/>
        </w:rPr>
        <w:t>Avant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 xml:space="preserve">, dépréciation et non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amortissement exceptionnel.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 xml:space="preserve">Quand et comment constater une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2"/>
          <w:sz w:val="28"/>
          <w:szCs w:val="28"/>
        </w:rPr>
        <w:t>dépréciation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64335</wp:posOffset>
                </wp:positionH>
                <wp:positionV relativeFrom="paragraph">
                  <wp:posOffset>7882255</wp:posOffset>
                </wp:positionV>
                <wp:extent cx="68440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05pt,620.65pt" to="407.8pt,62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 chaque clôture des comptes, vérifier s'il exist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des indices de perte de valeur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Indices internes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obsolescence ou dégradation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physique, changement important dans le mo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d'utilisation, performances inférieures aux</w:t>
        <w:br/>
        <w:t>prévision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Indices externes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valeur de marché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hangements importants, taux d'intérêt ou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rendement)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ffectuer des tests de dépréciation : la VNC de l'actif est comparée à sa valeur actuelle, càd l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valeur la plus élevée entre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La valeur vénal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prix de vente de l'actif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conclu à des conditions normales de marché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net des coûts de sort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La valeur d'usag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valeur des avantag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économiques futurs attendus de son utilis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t de sa sortie (flux nets de trésorerie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attendu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  <w:t>NO MORE 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Si perte de valeur significativ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dépréciation et </w:t>
      </w: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non amortissement exceptionnel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23232"/>
          <w:spacing w:val="3"/>
          <w:position w:val="1"/>
          <w:sz w:val="28"/>
          <w:szCs w:val="28"/>
        </w:rPr>
        <w:t>Indice de perte de valeur 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position w:val="1"/>
          <w:sz w:val="28"/>
          <w:szCs w:val="28"/>
        </w:rPr>
        <w:t xml:space="preserve">Oui -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Déterminer la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valeur vénale :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- Valeur vénale &gt;VNC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 xml:space="preserve">Retenir la VNC 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323232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Valeur vénale 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&lt;VNC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 - Déterminer la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>valeur d'usage :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- Valeur d'usage </w:t>
      </w: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&gt;VNC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>Retenir la VNC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- Valeur d'usage &lt;</w:t>
      </w: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VNC -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Déprécier la VNC à hauteur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de la plus grande des 2 valeur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 xml:space="preserve">Non - </w:t>
      </w: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  <w:t>Retenir la VNC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1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82"/>
          <w:position w:val="1"/>
          <w:sz w:val="28"/>
          <w:szCs w:val="28"/>
        </w:rPr>
        <w:t>EXEMPL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oit une immobilisation 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valeur brute =10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mortissement = 3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63" w:leader="none"/>
        </w:tabs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valeur nette comptable = 70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323232"/>
          <w:spacing w:val="3"/>
          <w:sz w:val="28"/>
          <w:szCs w:val="28"/>
        </w:rPr>
      </w:r>
    </w:p>
    <w:tbl>
      <w:tblPr>
        <w:tblW w:w="8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2"/>
        <w:gridCol w:w="1593"/>
        <w:gridCol w:w="1924"/>
        <w:gridCol w:w="2635"/>
      </w:tblGrid>
      <w:tr>
        <w:trPr>
          <w:trHeight w:val="605" w:hRule="atLeas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Hypothèse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Valeur portée au bilan</w:t>
            </w:r>
          </w:p>
        </w:tc>
      </w:tr>
      <w:tr>
        <w:trPr>
          <w:trHeight w:val="70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1"/>
                <w:sz w:val="28"/>
                <w:szCs w:val="28"/>
                <w:u w:val="single"/>
              </w:rPr>
              <w:t>Hypothèse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8"/>
                <w:szCs w:val="28"/>
              </w:rPr>
              <w:t>Valeur vénale : 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8"/>
                <w:w w:val="101"/>
                <w:sz w:val="28"/>
                <w:szCs w:val="28"/>
              </w:rPr>
              <w:t>VV&gt;VN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8"/>
                <w:szCs w:val="28"/>
              </w:rPr>
              <w:t>Pas d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70</w:t>
            </w:r>
          </w:p>
        </w:tc>
      </w:tr>
      <w:tr>
        <w:trPr>
          <w:trHeight w:val="110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u w:val="single"/>
              </w:rPr>
              <w:t>Hypothèse 2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Valeur d’usage : 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</w:rPr>
              <w:t>VA = 6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Dépréciation : 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65 (70-5)</w:t>
            </w:r>
          </w:p>
        </w:tc>
      </w:tr>
      <w:tr>
        <w:trPr>
          <w:trHeight w:val="1019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u w:val="single"/>
              </w:rPr>
              <w:t>Hypothèse 3</w:t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color w:val="353535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  <w:w w:val="101"/>
                <w:sz w:val="28"/>
                <w:szCs w:val="28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5"/>
                <w:w w:val="101"/>
                <w:sz w:val="28"/>
                <w:szCs w:val="28"/>
              </w:rPr>
              <w:t>Valeur d’usage : 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01"/>
                <w:sz w:val="28"/>
                <w:szCs w:val="28"/>
              </w:rPr>
              <w:t>VA=6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Dépréciation : 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60 (70-10)</w:t>
            </w:r>
          </w:p>
        </w:tc>
      </w:tr>
      <w:tr>
        <w:trPr>
          <w:trHeight w:val="1063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w w:val="10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8"/>
                <w:szCs w:val="28"/>
                <w:u w:val="single"/>
              </w:rPr>
              <w:t>Hypothèse 4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 xml:space="preserve">Valeur vénale : 60 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Valeur d’usage : 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VU&gt;VN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VA = 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1"/>
                <w:sz w:val="28"/>
                <w:szCs w:val="28"/>
              </w:rPr>
              <w:t>Pas d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>dépréci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2"/>
          <w:sz w:val="28"/>
          <w:szCs w:val="28"/>
        </w:rPr>
        <w:t>Le suivi comptable des dépréciatio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Caractère non définitif des dépréciations constatée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suivi de l'indice de perte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valeur et de la valeur d'usage pour ajuster la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épréciation par une reprise ou une provision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complément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Limite à rajustement des dépréciation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l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VNC d'un actif augmentée suite à la repris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'une dépréciation ne doit pas être supérieur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à la VNC qui aurait été déterminée si aucune dépréciation n'avait été comptabilisée pou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et actif au cours des années antérieu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a constatation ainsi que la reprise d'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épréciation modifient de manière prospective la base amortissable de l'actif e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onc le plan d'amortissement qui en découle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A la clôture, il faut donc 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pprécier s'il y a lieu de corriger sa valeur (définir des indicateurs pertinents) 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432" w:before="365" w:after="0"/>
        <w:ind w:left="787" w:hanging="43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ecalculer le plan d'amortissement à partir d'une base qui n'est plus la valeur brute d'origine figurant au bilan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mais celle diminuée des amortissements et de la dépréciation constatée.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iCs/>
          <w:color w:val="323232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sz w:val="28"/>
          <w:szCs w:val="28"/>
        </w:rPr>
        <w:t>EXEMPLE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Machine acquise début 2005 pour 100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Durée de vie économique prévue : 5 ans en linéai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Fin 2006, suite à l'apparition de nouvelles technologies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un test de dépréciation est réalisé : la valeur actuell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s'élève à 51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Fin 2007, l'obsolescence de la machine est moin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importante que prévue : la valeur actuelle est de 450 K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Pour 2008 et 2009, il n'existe pas de nouvel indice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erte de vale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  <w:u w:val="single"/>
        </w:rPr>
        <w:t>TRAVAIL A FAIRE</w:t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  <w:t xml:space="preserve"> 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xpliquer les écritures d'amortissement et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éprécation de l'immobilisatio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267"/>
        <w:gridCol w:w="1253"/>
        <w:gridCol w:w="1274"/>
        <w:gridCol w:w="1447"/>
        <w:gridCol w:w="1382"/>
        <w:gridCol w:w="1282"/>
        <w:gridCol w:w="1123"/>
      </w:tblGrid>
      <w:tr>
        <w:trPr>
          <w:trHeight w:val="562" w:hRule="exact"/>
        </w:trPr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VNC selon plan d’Amort. D’origine = plafond VN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Amortissement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Vale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vénal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estimée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épréciation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VNC</w:t>
            </w:r>
          </w:p>
        </w:tc>
      </w:tr>
      <w:tr>
        <w:trPr>
          <w:trHeight w:val="1282" w:hRule="exact"/>
        </w:trPr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Dotat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cumul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</w:rPr>
              <w:t>dotat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>repris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umul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8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800</w:t>
            </w:r>
          </w:p>
        </w:tc>
      </w:tr>
      <w:tr>
        <w:trPr>
          <w:trHeight w:val="695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5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90 (provision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51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(new base d’Amort)  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20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70(1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4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60 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00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0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0</w:t>
            </w:r>
          </w:p>
        </w:tc>
      </w:tr>
      <w:tr>
        <w:trPr>
          <w:trHeight w:val="533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sz w:val="28"/>
                <w:szCs w:val="28"/>
              </w:rPr>
              <w:t>20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9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2" w:hRule="exact"/>
        </w:trPr>
        <w:tc>
          <w:tcPr>
            <w:tcW w:w="10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>(1)510K€/3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170 K€ </w:t>
            </w:r>
          </w:p>
          <w:p>
            <w:pPr>
              <w:pStyle w:val="Normal"/>
              <w:shd w:fill="FFFFFF" w:val="clear"/>
              <w:ind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(2) (510-170) - 400 = - 60 K€ (reprise limitée à la «VNC d'origine»)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5"/>
          <w:w w:val="83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5"/>
          <w:w w:val="83"/>
          <w:position w:val="-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w w:val="82"/>
          <w:position w:val="-6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2"/>
          <w:position w:val="-6"/>
          <w:sz w:val="28"/>
          <w:szCs w:val="28"/>
        </w:rPr>
        <w:t>traitement fiscal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règles fiscales actuelles sont trè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ifférentes de celles qui seront appliquées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en comptabilité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 xml:space="preserve">- Avant à supprimer 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Attente des positions que prendra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dministration fiscale sur ces différents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sujets…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La dépréciation comptabilisée est déduite fiscalement ^ la déduction du coût d'entrée est assurée par le cumul de l'amortissement et de la dépréciatio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Par ailleurs, l'amortissement minimal prévu à l'article 39B du CGI ne serait pas opposé aux entreprises par l'administration fiscale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La dépréciation comptabilisée n'est pas déduite fiscalement =&gt; aucun amortissement dérogatoire ne peut être comptabilisé au titre de l'écart constaté =&gt; position défavorable aux entreprises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Position contestée par le CNC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3.2. AMORTISSEMENT DES IMMOBILISATIONS ET PLAN D'AMORTISSEMENT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82"/>
          <w:sz w:val="28"/>
          <w:szCs w:val="28"/>
        </w:rPr>
        <w:t>Définition d'un actif amortissabl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Un actif amortissable est un actif don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'utilisation par l'entreprise est déterminab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L'utilisation se mesure parla consommatio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es avantages économiques attendus de l'actif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n unités de temps ou autres unités d'œuvre si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lus approprié (ex : moule industriel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'entreprise doit se référer aux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 xml:space="preserve">duré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d'utilisation qui lui sont propre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, et non à d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usages professionnels généralement adm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utilisation d'un actif est déterminable car limité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ans le temps, du fait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 xml:space="preserve">de l'usure physique de l'actif par l'usage qu'en </w:t>
      </w:r>
      <w:r>
        <w:rPr>
          <w:rFonts w:cs="Times New Roman" w:ascii="Times New Roman" w:hAnsi="Times New Roman"/>
          <w:iCs/>
          <w:color w:val="000000"/>
          <w:spacing w:val="-15"/>
          <w:sz w:val="28"/>
          <w:szCs w:val="28"/>
        </w:rPr>
        <w:t>fait l'entrepris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7"/>
          <w:sz w:val="28"/>
          <w:szCs w:val="28"/>
        </w:rPr>
        <w:t>de l'évolution techniqu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de </w:t>
      </w:r>
      <w:r>
        <w:rPr>
          <w:rFonts w:cs="Times New Roman" w:ascii="Times New Roman" w:hAnsi="Times New Roman"/>
          <w:iCs/>
          <w:color w:val="000000"/>
          <w:spacing w:val="-18"/>
          <w:sz w:val="28"/>
          <w:szCs w:val="28"/>
        </w:rPr>
        <w:t xml:space="preserve">règles juridiques : durée de protection légale </w:t>
      </w:r>
      <w:r>
        <w:rPr>
          <w:rFonts w:cs="Times New Roman" w:ascii="Times New Roman" w:hAnsi="Times New Roman"/>
          <w:iCs/>
          <w:color w:val="000000"/>
          <w:spacing w:val="-20"/>
          <w:sz w:val="28"/>
          <w:szCs w:val="28"/>
        </w:rPr>
        <w:t>ou contractuelle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Utilisation indéterminabl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absence de limit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révisible à la durée pendant laquelle 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mmob. procurera des avantages économiqu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futurs à l'entrepris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Pas d'amortissem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3"/>
          <w:sz w:val="28"/>
          <w:szCs w:val="28"/>
        </w:rPr>
        <w:t xml:space="preserve">Application de la définition d'un actif </w: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3"/>
          <w:sz w:val="28"/>
          <w:szCs w:val="28"/>
        </w:rPr>
        <w:t>amortissable :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nouvelles définitions des biens amortissables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aboutissent, en pratique, aux mêmes solutions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que celles retenues précédem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es immobilisations corporelles, physiques par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essence, ont le plus souvent une utilisatio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éterminable (exception : les terrains)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2 types d'immobilisations incorporelles e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fonction de la durée de consommation d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avantages économiques futurs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Déterminable =&gt; Plan d'amortissement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(exemple : brevets ou licences bénéficiant d'une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protection juridique limitée dans le temps) 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88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Non déterminable =&gt; Pas d'amortissement (exemple : marques entretenue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- Des immobilisations non amortissables peuvent devenir amortissables (exemple : décision de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supprimer une marque à une échéance donnée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3"/>
          <w:sz w:val="28"/>
          <w:szCs w:val="28"/>
        </w:rPr>
        <w:t>La base amortissable 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 xml:space="preserve">- Le montant amortissable d'un actif est sa valeur </w:t>
      </w:r>
      <w:r>
        <w:rPr>
          <w:rFonts w:cs="Times New Roman" w:ascii="Times New Roman" w:hAnsi="Times New Roman"/>
          <w:iCs/>
          <w:color w:val="000000"/>
          <w:spacing w:val="-2"/>
          <w:w w:val="107"/>
          <w:sz w:val="28"/>
          <w:szCs w:val="28"/>
        </w:rPr>
        <w:t>brute sous déduction de sa valeur résiduel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Valeur brut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valeur d'entrée dans l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atrimoine ou sa valeur réévalué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Valeur résiduelle = montant, net des coûts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sortie attendus, que l'entreprise obtiendrait de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ession de l'actif sur le marché à la fin de son</w:t>
        <w:br/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utilisation.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Prise en compte de la valeur résiduelle sous 2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conditions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Valeur significativ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lorsque la durée prévu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'utilisation de l'actif par l'entreprise est plu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urte que la durée de vie économique du bi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Valeur mesurable de manière fiable dès l'origin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contrat de vente ferme, option de vente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catalogue de prix d'occasion ...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La prise en compte de la valeur résiduelle dans la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base amortissable déconnecte l'amortiss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comptable des règles fiscales. Il y aura lieu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tater un amortissement dérogatoire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w w:val="82"/>
          <w:sz w:val="28"/>
          <w:szCs w:val="28"/>
        </w:rPr>
        <w:t>La durée d'utilisation de l'actif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Comptablement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- Pour déterminer la durée (et le mode </w:t>
      </w:r>
      <w:r>
        <w:rPr>
          <w:rFonts w:cs="Times New Roman" w:ascii="Times New Roman" w:hAnsi="Times New Roman"/>
          <w:iCs/>
          <w:color w:val="000000"/>
          <w:spacing w:val="2"/>
          <w:w w:val="106"/>
          <w:sz w:val="28"/>
          <w:szCs w:val="28"/>
        </w:rPr>
        <w:t xml:space="preserve">d'amortissement), l'entreprise doit se référer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aux caractéristiques qui lui sont propres, et non </w:t>
      </w:r>
      <w:r>
        <w:rPr>
          <w:rFonts w:cs="Times New Roman" w:ascii="Times New Roman" w:hAnsi="Times New Roman"/>
          <w:iCs/>
          <w:color w:val="000000"/>
          <w:spacing w:val="1"/>
          <w:w w:val="106"/>
          <w:sz w:val="28"/>
          <w:szCs w:val="28"/>
        </w:rPr>
        <w:t xml:space="preserve">à des usages ou des pratiques généralement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admis pour certaines catégories de biens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Il peut également être retenu des unités d'œuvres exemple: kms, nombre d'heures, nbre pièces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Pour les PME une simplification a été prévue, la durée d'usage peut être maintenue au lieu de la durée d'ut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PME : Ne dépassent pas 2/3 critèr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Total bilan = 3 650 K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CA=7 300 K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Effectif (ETP) = 50 salarié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 xml:space="preserve">- Pas de changement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- Pas de retraitement fisc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Fiscalement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- Les amortissements sont limités à ceux généralement admis d'après les usages de chaque nature d'industrie, de commerce ou d'exploitation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II existe cependant une tolérance de 20% en dessou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- Amortissement dérogatoire </w:t>
      </w: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possible mais non obligatoire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 pour compléter un amortissement comptable calculé sur une durée d'utilisation plus longue que la durée retenue fiscalement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II est également autorisé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 si l'insuffisance de dotation comptable résulte de la prise en compte de la valeur résiduelle.</w:t>
      </w:r>
    </w:p>
    <w:p>
      <w:pPr>
        <w:pStyle w:val="Normal"/>
        <w:shd w:fill="FFFFFF" w:val="clear"/>
        <w:spacing w:before="499" w:after="0"/>
        <w:jc w:val="both"/>
        <w:rPr/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- Hypothèse 1 : respect de la tolérance - 20% durée fiscale =&gt; Pas de retraitement fiscal.</w:t>
      </w:r>
    </w:p>
    <w:p>
      <w:pPr>
        <w:pStyle w:val="Normal"/>
        <w:shd w:fill="FFFFFF" w:val="clear"/>
        <w:spacing w:before="499" w:after="0"/>
        <w:jc w:val="both"/>
        <w:rPr>
          <w:rFonts w:ascii="Times New Roman" w:hAnsi="Times New Roman" w:cs="Times New Roman"/>
          <w:iCs/>
          <w:color w:val="FF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w w:val="106"/>
          <w:sz w:val="28"/>
          <w:szCs w:val="28"/>
        </w:rPr>
        <w:t>- Hypothèse 2 : dépassement de la tolérance - 20% durée fiscale =&gt; Réintégration extra-comptable de la fraction de dépass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  <w:t>A enlever :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Si amortissement comptable est supérieur à amortissement fiscal =&gt; réintégration extra</w:t>
        <w:softHyphen/>
        <w:t xml:space="preserve"> comptable du supplément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82"/>
          <w:sz w:val="28"/>
          <w:szCs w:val="28"/>
        </w:rPr>
        <w:t>Modifications du plan d'amortissement 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 xml:space="preserve">Deux situations différentes sont à l'origine de la 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>révision prospective du plan d'amortissement 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odification significative de l'utilisation prévue càd la modification de la durée ou du rythme de consommation des avantages économiques attendus liée :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- aux conditions d'exploitation du bien; 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aux changements techniques; </w:t>
      </w:r>
    </w:p>
    <w:p>
      <w:pPr>
        <w:pStyle w:val="Normal"/>
        <w:shd w:fill="FFFFFF" w:val="clear"/>
        <w:ind w:right="8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- aux évolutions du marché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Modification de la base amortissable 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- Dépenses ultérieures améliorant l'état ou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e niveau de performance de l'actif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Renouvellement d'un composant dont l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ût est supérieur à sa valeur d'origine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ind w:left="708" w:hanging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Réappréciation de la valeur d'usage du bien à la clôture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sz w:val="28"/>
          <w:szCs w:val="28"/>
        </w:rPr>
        <w:t>EXEMPLE 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1498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Machine acquise début 2005 pour 100 K€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right="1498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urée d'utilisation prévue : 5 ans en linéaire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Après 2 ans d'utilisation, les capacités de productio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sont augmentées et l'utilisation de la machine est plu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mportante que prévue : décision d'amortir le bien sur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les 2 années qui suivent.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- Présenter le tableau d'amortissement :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tbl>
      <w:tblPr>
        <w:tblW w:w="8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699"/>
        <w:gridCol w:w="1706"/>
        <w:gridCol w:w="1598"/>
        <w:gridCol w:w="1879"/>
      </w:tblGrid>
      <w:tr>
        <w:trPr>
          <w:trHeight w:val="943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4"/>
                <w:sz w:val="28"/>
                <w:szCs w:val="28"/>
              </w:rPr>
              <w:t>Année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Plan d'amortissemen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prévu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lan d'amortisseme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révisé</w:t>
            </w:r>
          </w:p>
        </w:tc>
      </w:tr>
      <w:tr>
        <w:trPr>
          <w:trHeight w:val="583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Annuité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Cumu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Annuité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Cumul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</w:rPr>
              <w:t>2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>
          <w:trHeight w:val="55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9"/>
                <w:sz w:val="28"/>
                <w:szCs w:val="28"/>
              </w:rPr>
              <w:t>20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40</w:t>
            </w:r>
          </w:p>
        </w:tc>
      </w:tr>
      <w:tr>
        <w:trPr>
          <w:trHeight w:val="5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</w:rPr>
              <w:t>20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0</w:t>
            </w:r>
          </w:p>
        </w:tc>
      </w:tr>
      <w:tr>
        <w:trPr>
          <w:trHeight w:val="53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53535"/>
                <w:spacing w:val="-7"/>
                <w:sz w:val="28"/>
                <w:szCs w:val="28"/>
              </w:rPr>
              <w:t>20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8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0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3.3. LA VENTILATION PAR COMPOSANT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sz w:val="28"/>
          <w:szCs w:val="28"/>
        </w:rPr>
        <w:t>Quand ventiler une immobilisation par composants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  <w:u w:val="single"/>
        </w:rPr>
        <w:t>Nouvel article 322-3 du PCG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 : un composant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est un élément d'une immobilisation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ayant une utilisation différente, ou procuran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des avantages économiques selon un rythm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ifférent, de celui de l'immobilisation dans son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ensembl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evant faire l'objet de remplacement à intervalles régulier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- Exemples de durées d'utilisation différentes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un immeuble et sa toiture ou ses ascenseur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un avion et ses moteurs ou ses sièges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un four et son revêtement intérie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- Nécessite l'utilisation soit d'un taux, soit d'un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mode d'amortissement prop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 composant identifié doit être significatif et doit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nserver ce caractère jusqu'à son remplacem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En pratique, plus là durée d'utilisation d'un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immobilisation est longue, plus il sera nécessai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e faire apparaître des composants.</w:t>
      </w:r>
    </w:p>
    <w:p>
      <w:pPr>
        <w:pStyle w:val="Normal"/>
        <w:shd w:fill="FFFFFF" w:val="clear"/>
        <w:ind w:left="1848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2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2"/>
          <w:w w:val="82"/>
          <w:sz w:val="28"/>
          <w:szCs w:val="28"/>
        </w:rPr>
        <w:t>Quels critères retenir 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1"/>
          <w:w w:val="8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1"/>
          <w:w w:val="8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  <w:u w:val="single"/>
        </w:rPr>
        <w:t>Comptables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Absence de définition de critère comptable &lt;=&gt; il y a donc Heu de s'appuyer sur une analyse technique (interne ou externe) des bie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Cependant, si le bien a une durée de vie inférieure à 12 mois, il doit être comptabilisé en charg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  <w:u w:val="single"/>
        </w:rPr>
        <w:t xml:space="preserve">Critères fiscaux 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Durée d'utilisation plus courte que la structure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Si la durée d'amortissement du composant est inférieure à 80% de la durée d'amortissement de la structure =&gt; comptabilisation d'un composa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- Caractère significatif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Un composant doit être constaté si : Le composant représente 15% du coût de revient pour les biens et 1% pour les immeubles (valeur minimale de 500€ à respecter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1"/>
          <w:sz w:val="28"/>
          <w:szCs w:val="28"/>
        </w:rPr>
        <w:t>Nb: faire attention si le nombre d'unités concernées est important (ex: flotte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-2"/>
          <w:w w:val="82"/>
          <w:sz w:val="28"/>
          <w:szCs w:val="28"/>
        </w:rPr>
        <w:t xml:space="preserve">Distinction dépenses de remplacement </w:t>
      </w: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28"/>
          <w:szCs w:val="28"/>
        </w:rPr>
        <w:t>et dépenses de gros entretien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Eléments destinés à être remplacé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éléments principaux d'une immobilisation corporelle devant faire l'objet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emplacement à intervalles réguliers penda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la durée d'utilisation prévue pour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'immob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=&gt; la ventilation par composants de la valeur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'origine de l'immobilisation est obligatoir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pour les exercices ouverts à compter de 2005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Dépenses de gros entretien faisant l'objet de programmes pluriannuels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 le PCG prévoit u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traitement identique aux dépenses de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remplacement, avec toutefois la possibilité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'opter pour la provision pour gros entretien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A2A2A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1"/>
          <w:w w:val="82"/>
          <w:sz w:val="28"/>
          <w:szCs w:val="28"/>
        </w:rPr>
        <w:t>Comptabilisation des composa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2A2A2A"/>
          <w:spacing w:val="-1"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1"/>
          <w:w w:val="8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A2A2A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z w:val="28"/>
          <w:szCs w:val="28"/>
        </w:rPr>
        <w:t>- Ventilation de la valeur de l’immobilisation lors de son entrée dans l'entrepris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2A2A2A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- Comptabilisation des composants dans des 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subdivisions spécifiques du compte d'immob. 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concerné de manière à conserver une unité </w:t>
      </w:r>
      <w:r>
        <w:rPr>
          <w:rFonts w:cs="Times New Roman" w:ascii="Times New Roman" w:hAnsi="Times New Roman"/>
          <w:iCs/>
          <w:color w:val="2A2A2A"/>
          <w:spacing w:val="-3"/>
          <w:sz w:val="28"/>
          <w:szCs w:val="28"/>
        </w:rPr>
        <w:t>d'origine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 xml:space="preserve">- Un plan d'amortissement séparé doit être </w:t>
      </w:r>
      <w:r>
        <w:rPr>
          <w:rFonts w:cs="Times New Roman" w:ascii="Times New Roman" w:hAnsi="Times New Roman"/>
          <w:iCs/>
          <w:color w:val="2A2A2A"/>
          <w:spacing w:val="3"/>
          <w:sz w:val="28"/>
          <w:szCs w:val="28"/>
        </w:rPr>
        <w:t>établi pour chaque composa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- Les coûts de renouvellement du composant </w:t>
      </w: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 xml:space="preserve">sont enregistrés à l'actif et amortis en fonction </w:t>
      </w: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>de son utilisation. La valeur brute globale de l’immobilisation peut s'en trouver modifiée.</w:t>
      </w:r>
    </w:p>
    <w:p>
      <w:pPr>
        <w:pStyle w:val="Normal"/>
        <w:shd w:fill="FFFFFF" w:val="clear"/>
        <w:ind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-1"/>
          <w:sz w:val="28"/>
          <w:szCs w:val="28"/>
        </w:rPr>
        <w:t>- La VNC du composant remplacé est comptabilisée en charges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2A2A2A"/>
          <w:spacing w:val="1"/>
          <w:sz w:val="28"/>
          <w:szCs w:val="28"/>
        </w:rPr>
        <w:t xml:space="preserve">- Les dépenses de remplacement d'un composant non identifié à l'origine sont </w:t>
      </w: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  <w:t>obligatoirement comptabilisées en résulta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2A2A2A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2A2A2A"/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3.4. LES DEPENSES DE GROS ENTRETIEN ET GRANDES REVISIONS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55775</wp:posOffset>
                </wp:positionH>
                <wp:positionV relativeFrom="paragraph">
                  <wp:posOffset>8389620</wp:posOffset>
                </wp:positionV>
                <wp:extent cx="69310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660.6pt" to="407.45pt,66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323232"/>
          <w:spacing w:val="-2"/>
          <w:w w:val="81"/>
          <w:position w:val="-6"/>
          <w:sz w:val="28"/>
          <w:szCs w:val="28"/>
        </w:rPr>
        <w:t>3.4.1. DEFINIT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7"/>
          <w:sz w:val="28"/>
          <w:szCs w:val="28"/>
        </w:rPr>
        <w:t>- Les dépenses de gros entretien doivent 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faire l'objet de programmes pluriannuels d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gros entretiens ou de grandes révisions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avoir pour seul objet de vérifier le bon éta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e fonctionnement des installations et d'y apporter un entretien sans prolonger leur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urée de vie au-delà de celle prévue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initial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>- Exemples 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- Révisions d'avions pour motif de sécurité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- Carénage de la coque des navires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- L'entreprise doit les comptabiliser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ind w:lef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oit en constituant des provisions pour gros</w:t>
        <w:br/>
        <w:t>entretien ou grandes révisions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1" w:leader="none"/>
        </w:tabs>
        <w:ind w:left="6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soit par la méthode des composants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i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2"/>
          <w:sz w:val="28"/>
          <w:szCs w:val="28"/>
        </w:rPr>
        <w:t xml:space="preserve">- A distinguer des dépenses de remplacement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d'une partie substantielle d'une immobilisation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qui doivent être immobilisées (composants)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- référentiel français :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ab/>
        <w:t>* provision pour grosse réparation : 1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catégorie – disparaissent ;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ab/>
        <w:t>* provision pour gros entretien : 2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catégorie – subsistent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>- référentiel IFRS : Absence des deux.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92929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92929"/>
          <w:spacing w:val="-3"/>
          <w:w w:val="83"/>
          <w:sz w:val="28"/>
          <w:szCs w:val="28"/>
        </w:rPr>
        <w:t>3.4.2. Provision pour gros entretien ou grandes révision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w w:val="8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a provision est évaluée sur la base du coût estimé de la future grosse répar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Le coût prévisible des dépenses est réparti sur la durée séparant 2 révisio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Lors de la réalisation des travaux, ceux-ci so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comptabilisés en charges et la provision est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reprise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Ces provisions sont déductibles à condition de correspondre à un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harge nettement précisée : les travaux doive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faire l'objet d'une programmation détaillée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assortie d'une estimation précise de leur coût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Dans le cas contraire, ces dépenses doivent constituer une charge de l'exercice au cour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uquel elles sont exposées.</w:t>
      </w: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ind w:right="86" w:hanging="0"/>
        <w:jc w:val="both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13131"/>
          <w:spacing w:val="-4"/>
          <w:w w:val="82"/>
          <w:sz w:val="28"/>
          <w:szCs w:val="28"/>
        </w:rPr>
        <w:t>3.4.3. Application de la méthode des composa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13131"/>
          <w:sz w:val="28"/>
          <w:szCs w:val="28"/>
          <w:u w:val="single"/>
        </w:rPr>
        <w:t>Evaluation du coût du composant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 : coût d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l'inspection ou de la grande réparation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calculé à la date d'entrée de l'immobilisation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et non à celle où les dépenses sont </w:t>
      </w:r>
      <w:r>
        <w:rPr>
          <w:rFonts w:cs="Times New Roman" w:ascii="Times New Roman" w:hAnsi="Times New Roman"/>
          <w:iCs/>
          <w:color w:val="313131"/>
          <w:spacing w:val="-3"/>
          <w:sz w:val="28"/>
          <w:szCs w:val="28"/>
        </w:rPr>
        <w:t>réalisé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 xml:space="preserve">- Lors de l'acquisition de l'immobilisation, l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composant « gros entretien » est isolé et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amorti sur sa durée de vie prop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Lors de la réalisation des dépenses de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grosses réparations, leur coût est enregistré 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à l'actif comme composant séparé de </w:t>
      </w: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l'immob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313131"/>
          <w:spacing w:val="-1"/>
          <w:sz w:val="28"/>
          <w:szCs w:val="28"/>
        </w:rPr>
        <w:t>- La VNC du composant remplacé doit être comptabilisée en charges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13131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 : l'amortissement sera </w:t>
      </w:r>
      <w:r>
        <w:rPr>
          <w:rFonts w:cs="Times New Roman" w:ascii="Times New Roman" w:hAnsi="Times New Roman"/>
          <w:iCs/>
          <w:color w:val="313131"/>
          <w:spacing w:val="2"/>
          <w:sz w:val="28"/>
          <w:szCs w:val="28"/>
        </w:rPr>
        <w:t xml:space="preserve">probablement refusé car le composant </w:t>
      </w:r>
      <w:r>
        <w:rPr>
          <w:rFonts w:cs="Times New Roman" w:ascii="Times New Roman" w:hAnsi="Times New Roman"/>
          <w:iCs/>
          <w:color w:val="313131"/>
          <w:sz w:val="28"/>
          <w:szCs w:val="28"/>
        </w:rPr>
        <w:t xml:space="preserve">« entretien » risquerait de ne pas être reconnu par l'administration fiscale. Il est </w:t>
      </w:r>
      <w:r>
        <w:rPr>
          <w:rFonts w:cs="Times New Roman" w:ascii="Times New Roman" w:hAnsi="Times New Roman"/>
          <w:iCs/>
          <w:color w:val="313131"/>
          <w:spacing w:val="1"/>
          <w:sz w:val="28"/>
          <w:szCs w:val="28"/>
        </w:rPr>
        <w:t xml:space="preserve">donc plus intéressant d'opter pour la </w:t>
      </w:r>
      <w:r>
        <w:rPr>
          <w:rFonts w:cs="Times New Roman" w:ascii="Times New Roman" w:hAnsi="Times New Roman"/>
          <w:iCs/>
          <w:color w:val="313131"/>
          <w:spacing w:val="-2"/>
          <w:sz w:val="28"/>
          <w:szCs w:val="28"/>
        </w:rPr>
        <w:t>provision.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323232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bCs/>
          <w:iCs/>
          <w:color w:val="FF0000"/>
          <w:spacing w:val="-4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4"/>
          <w:w w:val="83"/>
          <w:sz w:val="28"/>
          <w:szCs w:val="28"/>
        </w:rPr>
        <w:t>3.5. Modalités de remplacement d'un composa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4"/>
          <w:w w:val="8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4"/>
          <w:w w:val="8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  <w:t>Détermination de la VNC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Dépenses de remplacement 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*Identifié à l'origine : 2. Immobilisations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*Non identifié à l'origine : 2. Immobilisation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- Sortie de l'ancien composant 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*Identifié à l'origine : </w:t>
        <w:tab/>
        <w:t>675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28 Amort. composant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/2. Immobilisations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*Non identifié à l'origine : Reconstitution de la valeur du composant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  <w:t>Reconstitution de la valeur du composant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1. Valeur brute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- Comment ? 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*Comptable :</w:t>
        <w:tab/>
        <w:t>. Prix d'origine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. Estimation à partir d'un % (expertise technique)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. Prix du nouveau composant actualisé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*Fiscal : Règles Comptables / tolérance PME Coût nouveau composant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2.</w:t>
        <w:tab/>
        <w:t>Reconstitution des amortissements sur la durée probable d'utilisation qu'aurait eu le composa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3.</w:t>
        <w:tab/>
        <w:t>Sortie et constatation de la VN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6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28 Amortissement composa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/ 2. Immobilisations</w:t>
        <w:tab/>
        <w:t>X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4. Plan d'amortissement prospectif de la structure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VNC de l'ensemble - VNC du composant sorti = VNC structure / durée restant de la structu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  <w:t>Durée d'amortissement du nouveau composant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Principe : sauf modification des conditions d'utilisation du nouveau composant doit être supposée la même que l'ancien composa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- 1er cas : Durée d'utilisation du composant est inférieure à la durée résiduelle de la structur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- 2eme cas: Durée d'utilisation du composant est supérieure à la durée résiduelle de la structur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*1ère hypothèse : composant non interchangeable = le composant ne restera pas après la sortie de la structure (ex: le moteur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*2ème hypothèse : Composant interchangeable = le composant pourra rester après la sortie de la structure (rare dans la pratique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FF0000"/>
          <w:sz w:val="28"/>
          <w:szCs w:val="28"/>
          <w:u w:val="single"/>
        </w:rPr>
        <w:t>Incidence sur les subventions d'équipemen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Règle : imputation sur la durée moyenne pondérée d'amortissement = Valeur brute x Durée d'amortissement fisc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3"/>
          <w:sz w:val="28"/>
          <w:szCs w:val="28"/>
        </w:rPr>
        <w:t>La sortie d'un composant n'entraînera pas l'imposition anticipée de la fraction de la subvention attachée au composant rattaché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A2A2A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2A2A"/>
          <w:spacing w:val="113"/>
          <w:sz w:val="28"/>
          <w:szCs w:val="28"/>
        </w:rPr>
        <w:t>-4-</w:t>
      </w:r>
      <w:r>
        <w:rPr>
          <w:rFonts w:cs="Times New Roman" w:ascii="Times New Roman" w:hAnsi="Times New Roman"/>
          <w:b/>
          <w:bCs/>
          <w:iCs/>
          <w:color w:val="2A2A2A"/>
          <w:spacing w:val="-17"/>
          <w:sz w:val="28"/>
          <w:szCs w:val="28"/>
        </w:rPr>
        <w:t xml:space="preserve">COMMENT GERER </w:t>
      </w:r>
      <w:r>
        <w:rPr>
          <w:rFonts w:cs="Times New Roman" w:ascii="Times New Roman" w:hAnsi="Times New Roman"/>
          <w:b/>
          <w:bCs/>
          <w:iCs/>
          <w:color w:val="2A2A2A"/>
          <w:spacing w:val="-9"/>
          <w:sz w:val="28"/>
          <w:szCs w:val="28"/>
        </w:rPr>
        <w:t>LA TRANSITION 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A2A2A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2A2A2A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A2A2A"/>
          <w:spacing w:val="-9"/>
          <w:sz w:val="28"/>
          <w:szCs w:val="28"/>
        </w:rPr>
        <w:t>Rappel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New règlement : changement de méthode =&gt; impact sur les Kaux P : RAN / Réserves cons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Changement de méthode : info en annexe / info rapport de gestion / paragraphe "observation" du rapport général CAC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Zone de risque : justification de l’activation / info sur la durée d’utilisation / contrôle de bouclage et donnée informatiqu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3"/>
          <w:sz w:val="28"/>
          <w:szCs w:val="28"/>
        </w:rPr>
        <w:t>4.1. PREMIERE APPLICATION DE LA METHODE DES COMPOSANTS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La méthode par composants prend la natur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e changement de méthode comptable et doit être appliquée de manière rétrospectiv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Le CNC a admis 2 méthodes de reconstitution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es composants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90" w:leader="none"/>
        </w:tabs>
        <w:ind w:left="0" w:right="8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 xml:space="preserve">La méthode de reconstitution du coût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>historique (rétrospective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90" w:leader="none"/>
        </w:tabs>
        <w:ind w:left="0" w:right="806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La méthode réallocation des Valeurs Nettes Comptables (prospective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806" w:hanging="0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w w:val="84"/>
          <w:position w:val="-5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Cs/>
          <w:color w:val="2D2D2D"/>
          <w:w w:val="84"/>
          <w:position w:val="-5"/>
          <w:sz w:val="28"/>
          <w:szCs w:val="28"/>
        </w:rPr>
        <w:t>La méthode de reconstitution du coût historique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2D2D2D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D2D2D"/>
          <w:spacing w:val="-3"/>
          <w:w w:val="107"/>
          <w:sz w:val="28"/>
          <w:szCs w:val="28"/>
        </w:rPr>
        <w:t xml:space="preserve">- Cette méthode consiste à reconstituer quelque </w:t>
      </w:r>
      <w:r>
        <w:rPr>
          <w:rFonts w:cs="Times New Roman" w:ascii="Times New Roman" w:hAnsi="Times New Roman"/>
          <w:iCs/>
          <w:color w:val="2D2D2D"/>
          <w:spacing w:val="-2"/>
          <w:w w:val="107"/>
          <w:sz w:val="28"/>
          <w:szCs w:val="28"/>
        </w:rPr>
        <w:t>soit la VNC de l’actif 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Le coût réel historique des composants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 les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montants de différents composants (obtenu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à partir des factures d'origine ou afférentes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u dernier remplacement) sont portés à l'actif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 xml:space="preserve">Les amortissements qui auraient dû être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appliqués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« recalcul » des amortissement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en se basant sur ces valeurs et les nouvell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durées d'utilisatio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- Les amortissements rétrospectifs pourront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directement être comptabilisés par les capitaux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propres (RAN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 la majoration ou minoration du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bénéfice imposable du 1er exercice ouvert à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ompter du 01/01/05 est répartie par parts égales, sur cet exercice et les 4 suivants (Si la minor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ou majoration n'excède pas 150 000 euros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possibilité de ne pas étaler). Par contre les amortissements comptabilisés au titre de 2005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sont des charges immédiatement déductibles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D2D2D"/>
          <w:w w:val="84"/>
          <w:position w:val="-5"/>
          <w:sz w:val="28"/>
          <w:szCs w:val="28"/>
        </w:rPr>
        <w:t>B. La méthode de réallocation des valeurs nettes comptabl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9"/>
          <w:w w:val="84"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9"/>
          <w:w w:val="84"/>
          <w:position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 xml:space="preserve">- Cette méthode consiste à procéder à la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décomposition des actifs en prenant pour point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de départ les valeurs nettes comptables actuelles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- La ventilation est appliquée aux valeurs brutes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et aux amortissements antérieurement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constaté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Les valeurs nettes comptables décomposées vo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constituées les nouvelles bases amortissa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Cette méthode n'a pas d'impact sur les capitaux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propr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Eventuelle reprise de la PGR comptabilisé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idem reconstitution des coûts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historiques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3"/>
          <w:w w:val="74"/>
          <w:sz w:val="28"/>
          <w:szCs w:val="28"/>
        </w:rPr>
        <w:t>EXEMPLE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</w:rPr>
        <w:t>- Acquisition d'un bâtiment industriel le 01/01/85 pour 1000 000 € et amortissable sur 40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</w:rPr>
        <w:t xml:space="preserve">- L'entreprise considère que la toiture doit être </w:t>
      </w:r>
      <w:r>
        <w:rPr>
          <w:rFonts w:cs="Times New Roman" w:ascii="Times New Roman" w:hAnsi="Times New Roman"/>
          <w:iCs/>
          <w:color w:val="212121"/>
          <w:sz w:val="28"/>
          <w:szCs w:val="28"/>
        </w:rPr>
        <w:t xml:space="preserve">remplacée tous les 12 ans. Son coût est estimé </w:t>
      </w:r>
      <w:r>
        <w:rPr>
          <w:rFonts w:cs="Times New Roman" w:ascii="Times New Roman" w:hAnsi="Times New Roman"/>
          <w:iCs/>
          <w:color w:val="212121"/>
          <w:spacing w:val="-3"/>
          <w:sz w:val="28"/>
          <w:szCs w:val="28"/>
        </w:rPr>
        <w:t>à 120 000 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z w:val="28"/>
          <w:szCs w:val="28"/>
        </w:rPr>
        <w:t xml:space="preserve">- Fin 1996, elle fait remplacer cette toiture pour un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</w:rPr>
        <w:t xml:space="preserve">montant de 144 000 €. Cette dépense a été </w:t>
      </w: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</w:rPr>
        <w:t>comptabilisée en charg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z w:val="28"/>
          <w:szCs w:val="28"/>
        </w:rPr>
        <w:t xml:space="preserve">- Le prochain remplacement est prévu en 2008 et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</w:rPr>
        <w:t xml:space="preserve">l'entreprise décide de constater une PGR, au </w:t>
      </w: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</w:rPr>
        <w:t xml:space="preserve">31/12/04, de 104 000 € (coût estimé de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</w:rPr>
        <w:t xml:space="preserve">remplacement en 2008 de 156 000 €, soit une </w:t>
      </w:r>
      <w:r>
        <w:rPr>
          <w:rFonts w:cs="Times New Roman" w:ascii="Times New Roman" w:hAnsi="Times New Roman"/>
          <w:iCs/>
          <w:color w:val="212121"/>
          <w:spacing w:val="6"/>
          <w:sz w:val="28"/>
          <w:szCs w:val="28"/>
        </w:rPr>
        <w:t>provision de 8x13 000 € au 31/12/04)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iCs/>
          <w:color w:val="212121"/>
          <w:spacing w:val="1"/>
          <w:sz w:val="28"/>
          <w:szCs w:val="28"/>
        </w:rPr>
        <w:t xml:space="preserve">- La toiture doit être considérée comme un </w:t>
      </w:r>
      <w:r>
        <w:rPr>
          <w:rFonts w:cs="Times New Roman" w:ascii="Times New Roman" w:hAnsi="Times New Roman"/>
          <w:iCs/>
          <w:color w:val="212121"/>
          <w:spacing w:val="2"/>
          <w:sz w:val="28"/>
          <w:szCs w:val="28"/>
        </w:rPr>
        <w:t xml:space="preserve">composant car sa durée d'utilisation est </w:t>
      </w: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</w:rPr>
        <w:t>différente de celle de la structure de l'immeuble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position w:val="1"/>
          <w:sz w:val="28"/>
          <w:szCs w:val="28"/>
        </w:rPr>
        <w:t>Correction :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0"/>
          <w:w w:val="8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w w:val="82"/>
          <w:position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w w:val="113"/>
          <w:sz w:val="28"/>
          <w:szCs w:val="28"/>
          <w:u w:val="single"/>
        </w:rPr>
        <w:t>Méthode de reconstitution du coût historique</w:t>
      </w:r>
      <w:r>
        <w:rPr>
          <w:rFonts w:cs="Times New Roman" w:ascii="Times New Roman" w:hAnsi="Times New Roman"/>
          <w:iCs/>
          <w:color w:val="000000"/>
          <w:spacing w:val="-1"/>
          <w:w w:val="113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w w:val="11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Activation (passer à l’actif des charges) du dernier coût de remplacement : 144 000 €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reconstitution des amortissements comme s'ils avaient été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pratiqués dès l'origi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onstatation de la perte sur le composant d'origine, qui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n'existe plu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  <w:u w:val="single"/>
        </w:rPr>
        <w:t>Méthode de réallocation des valeurs nettes comptables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répartition de la valeur nette comptable de l'immobilisation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entre les différents composant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détermination d'un nouveau plan d'amortissement sur la valeur de ces composant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  <w:u w:val="single"/>
        </w:rPr>
        <w:t>Conséquences comptables au 01/01/05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Reconstitution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coût histor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Réallocation 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8"/>
                <w:szCs w:val="28"/>
              </w:rPr>
              <w:t>VN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Reprise de la PG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Activation coûts d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remplac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Reconstitution amor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000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Sortie VNC du 1er compos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000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10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040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44 000 x 8/12 (8 années séparent 1996 de 200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120 000 x 20/40 (20 années séparent 1985 de 2004)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Conséquences fiscales au 01/01/05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Quelle que soit la méthode choisie, le gain ne sera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as fiscalisé immédiatement mais sera étalé sur 5 ans :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soit 18 400 € en 2005 et les 4 années suivante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our la 1ère méthode;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soit 20 800 € en 2005 et les 4 années suivantes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pour la 2ème métho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Toutefois, l'impact fiscal étant inférieur à 150 K€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'entreprise pourra renoncer à cet étalemen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u w:val="single"/>
        </w:rPr>
        <w:t>Nouveau plan d'amortissement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Toiture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: dotation annuelle de 12 000 € sur les 4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années restantes (2005 à 2008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=&gt; (144 000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96 000)/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12 000 €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♦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Structure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: dotation annuelle de 22 000 € sur 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20 années restantes (2005 à 202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=&gt; (1 000 000 x 20/40 - 60 000)/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22 00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€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es dotations aux amortissements sont normalement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déductibles.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  <w:u w:val="single"/>
        </w:rPr>
        <w:t xml:space="preserve">CAS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  <w:u w:val="single"/>
        </w:rPr>
        <w:t>LAMAUR :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La société LAMAUR a acquis un bâtiment industriel le 01/01/85 pour 1.000.000 € e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l'a </w:t>
      </w:r>
      <w:r>
        <w:rPr>
          <w:rFonts w:cs="Times New Roman" w:ascii="Times New Roman" w:hAnsi="Times New Roman"/>
          <w:color w:val="000000"/>
          <w:sz w:val="28"/>
          <w:szCs w:val="28"/>
        </w:rPr>
        <w:t>amorti sur la base de 40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'entreprise considère que :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La toiture doit être remplacée tous les 12 ans. Son coût est estimé à 120.000€ ;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es sols doivent être refaits tous les 15 ans. Son coût est estimé à 35 000€.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 1996, elle a fait remplacer cette toiture pour un montant de 144 000 €. 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Fin 1999, les sols ont été revus complètement pour un montant de 40 000€. </w:t>
      </w:r>
    </w:p>
    <w:p>
      <w:pPr>
        <w:pStyle w:val="Normal"/>
        <w:shd w:fill="FFFFFF" w:val="clear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es dépenses ont été comptabilisées en charge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Le prochain remplacement de la toiture est prévu en 2008. Pour les sols, le prochai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emplacement est prévu en 201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'entreprise décide de constater une PGR, au 31/12/04 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de 104 000 € pour la toiture (coût estimé de remplacement en 2008 de 156 000 €, soit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rovision de 8 x 13 000 € au 31/12/04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de 16 500 € pour les sols (coût estimé de remplacement en 2014 de 50 000 €, soit un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rovision de 5 x 3 300 € au 31/12/0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La toiture et les sols doivent être considérés comme des composants car leur duré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'utilisation est différente de celle de la structure de l'immeub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TRAVAIL A FAIR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Evaluer les conséquences comptables au 01/01/05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lon la méthode de reconstitution du coût historiqu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elon la méthode de réallocation des valeurs nettes comptabl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valuer les conséquences fiscales au 01/01/05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éterminer le nouveau plan d'amortissement :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Corrigé :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ind w:right="72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1. Impacts comptables au 01/01/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éthode de reconstitution du coût histori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9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ind w:left="720" w:right="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vation du dernier coût de remplacement 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144 000 € pour la toiture;</w:t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40 0006 pour les so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ind w:left="720" w:right="43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econstitution des amortissements comme s'ils avaient été pratiqués dè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l'origi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onstatation de la perte sur ie composant d'origine, qui n'existe plu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Méthode de réallocation des valeurs nettes comptab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répartition de la valeur nette comptable de l'immobilisation entre les différents </w:t>
      </w:r>
      <w:r>
        <w:rPr>
          <w:rFonts w:cs="Times New Roman" w:ascii="Times New Roman" w:hAnsi="Times New Roman"/>
          <w:color w:val="000000"/>
          <w:sz w:val="28"/>
          <w:szCs w:val="28"/>
        </w:rPr>
        <w:t>composant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26" w:leader="none"/>
        </w:tabs>
        <w:ind w:left="720" w:right="8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détermination d'un nouveau plan d'amortissement sur la valeur de ces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omposants.</w:t>
      </w:r>
    </w:p>
    <w:p>
      <w:pPr>
        <w:pStyle w:val="Normal"/>
        <w:shd w:fill="FFFFFF" w:val="clear"/>
        <w:ind w:right="475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Conséquences comptables au 01/01/0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our la toitur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2563"/>
        <w:gridCol w:w="2455"/>
      </w:tblGrid>
      <w:tr>
        <w:trPr>
          <w:trHeight w:val="60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econstitution coû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historiqu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Réalloc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VNC</w:t>
            </w:r>
          </w:p>
        </w:tc>
      </w:tr>
      <w:tr>
        <w:trPr>
          <w:trHeight w:val="288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Pour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toiture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Reprise de la PG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+ 104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+ 104 000</w:t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ctivation coûts de remplac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+ 144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constitution de l'amortiss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>-9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(1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Sortie VNC du 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composa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60 000 (2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ous-total toitur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92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+ 104 000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Pour les sols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Reprise de la PGR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6 5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6 500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ctivation coûts de remplac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+ 40 0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constitution de l'amortisseme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00(3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Sortie VNC du 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composan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17 500(4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ous-total toitur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>25 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8"/>
                <w:szCs w:val="28"/>
              </w:rPr>
              <w:t>+ 16 500</w:t>
            </w:r>
          </w:p>
        </w:tc>
      </w:tr>
      <w:tr>
        <w:trPr>
          <w:trHeight w:val="295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TOTA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1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70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4000 x 8 /12 (8 années soit 1996 à 20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0000 x 20 / 40 (20 années soit 1985 à 20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000 x 5 / 15 ( 2000 à 2004) arrondi  13 300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(4)35000x20/40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Conséquences fiscales au 01/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/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Quelle que soit la méthode choisie, le gain ne sera pas fiscalisé immédiatement mai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era étalé sur 5 ans 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3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oit 23 540 € en 2005 et les 4 années suivantes pour la 1ère méthode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3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oit 24 100 € en 2005 et les 4 années suivantes pour la 2ème méthod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Toutefois, l'impact fiscal étant inférieur à 150 K€, l'entreprise pourra renoncer à ce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étalement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Nouveau plan d'amortissement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Toitu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: dotation annuelle de 12 000 € sur les 4 années restantes (2005 à </w:t>
      </w:r>
      <w:r>
        <w:rPr>
          <w:rFonts w:cs="Times New Roman" w:ascii="Times New Roman" w:hAnsi="Times New Roman"/>
          <w:color w:val="000000"/>
          <w:sz w:val="28"/>
          <w:szCs w:val="28"/>
        </w:rPr>
        <w:t>2008)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=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(14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00 - 96 000)/4 = 12 000 €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Sols </w:t>
      </w:r>
      <w:r>
        <w:rPr>
          <w:rFonts w:cs="Times New Roman" w:ascii="Times New Roman" w:hAnsi="Times New Roman"/>
          <w:color w:val="000000"/>
          <w:sz w:val="28"/>
          <w:szCs w:val="28"/>
        </w:rPr>
        <w:t>: dotation annuelle de 2670 € sur les 10 années restantes (2005 à 2014).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=&gt; (40 000- 13 300)/10 = 2 670€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truc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dotation annuelle de 21 125 € sur les 20 années restantes (2005 à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24). =&gt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(1000000x20/40-60 000-17 500)/20 = 21 125 €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es dotations aux amortissements sont normalement déductibl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323232"/>
          <w:spacing w:val="-3"/>
          <w:w w:val="8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23232"/>
          <w:spacing w:val="-3"/>
          <w:w w:val="83"/>
          <w:sz w:val="28"/>
          <w:szCs w:val="28"/>
        </w:rPr>
        <w:t>4.2 SUPPRESSION DES CHARGES A REPARTI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5"/>
          <w:sz w:val="28"/>
          <w:szCs w:val="28"/>
        </w:rPr>
        <w:t xml:space="preserve">- Les dépenses comptabilisées en « charges </w:t>
      </w:r>
      <w:r>
        <w:rPr>
          <w:rFonts w:cs="Times New Roman" w:ascii="Times New Roman" w:hAnsi="Times New Roman"/>
          <w:iCs/>
          <w:color w:val="000000"/>
          <w:spacing w:val="-1"/>
          <w:w w:val="105"/>
          <w:sz w:val="28"/>
          <w:szCs w:val="28"/>
        </w:rPr>
        <w:t xml:space="preserve">différées » ou « charges à étaler » au 01/01/05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>pourront être traitées de 2 façons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94" w:leader="none"/>
        </w:tabs>
        <w:ind w:left="0" w:right="806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tabilisation en capitaux propres du montant restant à étal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Transfert en compte d'immobilisation si el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répondent aux conditions de définition et d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omptabilisation des actif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- S'il s'agit de dépenses immobilisables, l'entreprise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choisira entre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94" w:leader="none"/>
        </w:tabs>
        <w:ind w:left="0" w:right="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Reconstituer le montant des dépens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totales, diminué des amortissements qui auraient dû être comptabilisé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94" w:leader="none"/>
        </w:tabs>
        <w:ind w:left="0" w:right="36"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Ne pas modifier l'actif net : seul le montant des dépenses figurant au bilan d'ouverture devra être reclassé et amorti sur la durée résiduelle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  <w:u w:val="single"/>
        </w:rPr>
        <w:t>Traitement fiscal</w:t>
      </w:r>
      <w:r>
        <w:rPr>
          <w:rFonts w:cs="Times New Roman" w:ascii="Times New Roman" w:hAnsi="Times New Roman"/>
          <w:iCs/>
          <w:color w:val="000000"/>
          <w:spacing w:val="-3"/>
          <w:w w:val="106"/>
          <w:sz w:val="28"/>
          <w:szCs w:val="28"/>
        </w:rPr>
        <w:t xml:space="preserve"> : l'administration fiscale ne </w:t>
      </w:r>
      <w:r>
        <w:rPr>
          <w:rFonts w:cs="Times New Roman" w:ascii="Times New Roman" w:hAnsi="Times New Roman"/>
          <w:iCs/>
          <w:color w:val="000000"/>
          <w:spacing w:val="-2"/>
          <w:w w:val="106"/>
          <w:sz w:val="28"/>
          <w:szCs w:val="28"/>
        </w:rPr>
        <w:t xml:space="preserve">reconnaissait pas l'étalement les dépenses </w:t>
      </w:r>
      <w:r>
        <w:rPr>
          <w:rFonts w:cs="Times New Roman" w:ascii="Times New Roman" w:hAnsi="Times New Roman"/>
          <w:iCs/>
          <w:color w:val="000000"/>
          <w:w w:val="106"/>
          <w:sz w:val="28"/>
          <w:szCs w:val="28"/>
        </w:rPr>
        <w:t xml:space="preserve">auparavant comptabilisées en charges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8"/>
          <w:szCs w:val="28"/>
        </w:rPr>
        <w:t>différées ou à étaler. Pour éviter la double imposition, il est prévu que 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05" w:leader="none"/>
        </w:tabs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ou la provision qui seront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dotées ultérieurement ne pourront être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déduit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Lors de la cession de cette immobilisation, la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lus ou moins-value de cession devra être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iminuée de la fraction de la dépense non</w:t>
        <w:br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encore amortie.</w:t>
      </w:r>
    </w:p>
    <w:p>
      <w:pPr>
        <w:pStyle w:val="Normal"/>
        <w:shd w:fill="FFFFFF" w:val="clear"/>
        <w:tabs>
          <w:tab w:val="clear" w:pos="708"/>
          <w:tab w:val="left" w:pos="33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>EXEMPLE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Une entreprise a comptabilisé en charges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différées des dépenses de mise en place d'une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igne de production de véhicules en 07/2003 pour 250 000 € qu'elle amortit sur 5 an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a ligne de production est elle-même amortie en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linéaire sur 10 ans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Quel est l'impact des nouveaux princip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comptables ?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ind w:right="36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position w:val="1"/>
          <w:sz w:val="28"/>
          <w:szCs w:val="28"/>
        </w:rPr>
        <w:t>Correction 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2"/>
          <w:w w:val="8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w w:val="82"/>
          <w:position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La somme de 175 000 € (250 000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250 000 x 1,5/5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figure au compte de charges différées au 1/01/0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es dépenses répondent aux conditions de définition et de comptabilisation des actifs car engagées directement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pour mettre la ligne de production en état de fonctionner. Elles devront donc être immobilisées au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1/01/05.</w:t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u w:val="single"/>
        </w:rPr>
        <w:t>Méthode de reconstitution du coût historique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Les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capitaux propres seront augmentés de 37 500 €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250 000 x 1,5/10) qui seront fiscalement réintégrés au résultat fiscal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L'amortissement comptable pratiqué ultérieurement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soit 25 000 € par an (250 000/10) sera réintégré à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hauteur de 20 588 € (25 00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37 500/8,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Méthode de reclassement des VN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3" w:leader="none"/>
        </w:tabs>
        <w:ind w:left="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la somme de 175 000 € sera reclassée en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immobilisation au 1/1/05 et amortie sur la durée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résiduelle (8 ans 1/2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3" w:leader="none"/>
        </w:tabs>
        <w:ind w:left="0" w:right="7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en 2005, l'amortissement comptable de la ligne de production sera fiscalement réintégré à hauteur de 20 588 € (25 000-37 500/8,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♦"/>
      <w:lvlJc w:val="left"/>
      <w:pPr>
        <w:tabs>
          <w:tab w:val="num" w:pos="44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45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56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♦"/>
      <w:lvlJc w:val="left"/>
      <w:pPr>
        <w:tabs>
          <w:tab w:val="num" w:pos="4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41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43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44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44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44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0:46:00Z</dcterms:created>
  <dc:creator>ABDELILAH Rachid</dc:creator>
  <dc:description/>
  <cp:keywords/>
  <dc:language>en-US</dc:language>
  <cp:lastModifiedBy>najeddine </cp:lastModifiedBy>
  <dcterms:modified xsi:type="dcterms:W3CDTF">2006-12-03T00:46:00Z</dcterms:modified>
  <cp:revision>2</cp:revision>
  <dc:subject/>
  <dc:title>Les aspects comptables et fiscaux des nouvelles règles applicables à compter des exercices ouverts en 2005</dc:title>
</cp:coreProperties>
</file>